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 w:eastAsia="ru-RU"/>
        </w:rPr>
        <w:t>Анкета на туристическую визу Канад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42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опро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ОСНОВНАЯ АНК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амилия, имя как в загранпаспорт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амилия, имя и отчество на украинском языке как в общегражданском паспорт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няли ли Вы фамилию? Укажите все другие фамилии, которые у Вас были (в т.ч. девичья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а и место рожд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ажданство (страна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ыли ли у вас гражданства или вид на жительство в других странах? Если да, укажите подробную информацию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мейное положение. Если в официальном или гражданском браке, указат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ип брака (официальный, гражданский)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а заключения брака/начала совместного проживания (дд/мм/ггг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милия и имя официального или гражданского супруга/супруг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ыли ли Вы ранее в официальном или гражданском браке? Если да, указать подробную информацию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ип брака (официальный, гражданский)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милия и имя официального или гражданского супруга/супр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чные даты официального брака/совместного проживания (дд/мм/гггг-дд/мм/гггг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рия и номер загранпаспорт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вы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а выдачи и срок окончания действ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ный домашний адрес, включая индекс, согласно регистрации (прописки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ный фактический адрес проживания, включая индек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машний номер телефо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бильный номер телефо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лектронная поч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ь визита в Канаду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, которые у вас есть в наличии для осуществления поездки (в канадских долларах или долларах США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полагаемый срок пребывания в Канаде (дд/мм/гггг-дд/мм/гггг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ена и адреса людей или организаций, которые Вы собираетесь посетить в Канад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милия и им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ношение к в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рес в Канад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ция о высшем или среднем профессиональном образовании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ное название учебного заведен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циальност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орасположение (город, стра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оки обучения (мм/гггг- мм/гггг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ция о настоящем месте работы или занятости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а начала работы (мм/гггг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жность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вание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орасположение (город, страна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ция по первому предыдущему месту работы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ы трудоустройства (мм/гггг-мм/гггг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жност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вание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орасположение (город, страна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ция по второму предыдущему месту работы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ы трудоустройства (мм/гггг-мм/гггг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жност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вание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орасположение (город, страна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сть ли у вас медицинские противопоказания для осуществления поездки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ыла ли у вас когда-нибудь виза Канады? Если да, укажит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ип и номер ви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ок действия виз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казывали ли вам в выдаче визы Канады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ыла ли у вас судимость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ходились ли в зоне вооруженного конфликта как участник или потерпевший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лужили ли Вы в разведке или в органах безопасности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оите или состояли ли вы в политических партиях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ДОПОЛНИТЕЛЬНАЯ АНКЕТА ПО ЧЛЕНАМ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упруг/супруга (в т.ч. гражданский брак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милия и имя как в загранпаспорт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О на украинском язык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ата рождения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ожден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ктически адрес проживан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жност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дет ли супруг/супруга осуществлять поездку вместе с вами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сли нет в живых, указат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милия и имя как в загранпаспорт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О на украинском языке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чные даты жизни в формате дд/мм/гггг-дд/мм/гггг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у р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род проживания до смер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ат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милия и имя как в загранпаспорт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О на украинском язык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ата рождения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ожден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мейное положени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ктически адрес проживан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жность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дет ли мать осуществлять поездку вместе с вами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сли нет в живых, указат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милия и имя как в загранпаспорт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О на украинском язык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чные даты жизни в формате дд/мм/гггг-дд/мм/гггг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у р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род проживания до смер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тец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милия и имя как в загранпаспорт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О на украинском язык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ата рождения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ожден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мейное положени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ктически адрес проживан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жност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дет ли отец осуществлять поездку вместе с вами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сли нет в живых, указат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милия и имя как в загранпаспорт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О на украинском язык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чные даты жизни в формате дд/мм/гггг-дд/мм/гггг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у р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род проживания до смер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ети и подопечны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милия и имя как в загранпаспорт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О на украинском языке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ем приходится (сын, дочь, приемный сын, приемная дочь и т.п.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ата рождения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ожден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мейное положени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ктически адрес проживан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жность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дет ли ребенок осуществлять поездку вместе с вами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сли нет в живых, указат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милия и имя как в загранпаспорт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О на украинском язык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ем приходится (сын, дочь, приемный сын, приемная дочь и т.п.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чные даты жизни в формате дд/мм/гггг-дд/мм/гггг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у р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род проживания до смер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ратья и сестры, в т.ч сводны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милия и имя как в загранпаспорт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О на украинском языке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ем приходится (брат/сестра, брат/сестра по матери/отцу, сводный брат/ сестра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ата рождения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ожден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мейное положени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ктически адрес проживан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жност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дет ли отец осуществлять поездку вместе с вами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сли нет в живых, указат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милия и имя как в загранпаспорт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О на украинском язык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ем приходится (брат/сестра, брат/сестра по матери/отцу, сводный брат/ сестра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чные даты жизни в формате дд/мм/гггг-дд/мм/гггг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у р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род проживания до смер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 xml:space="preserve">АНКЕТА ДЛЯ ТЕХ, КТО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ru-RU" w:eastAsia="ru-RU"/>
              </w:rPr>
              <w:t>СОСТОИТ В ГРАЖДАНСКОМ БРА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пи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али ли Вы с гражданским супругом/супруг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глашение о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вмест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енде, ипотеке или покупк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движимости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сть ли у Ва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гражданским супругом/супругой дополнительное совместное имущество, кроме места совместного жительства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сть ли у Ва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гражданским супругом/супругой общий счет в банке или креди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сли да, уточнит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явили ли Вы с гражданским супругом/супругой о гражданском браке соответственно Канадскому Закону об уплате налогов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сть ли у Вас полис страхования жизни, в котором ваш гражданский супруг/супруга указан как бенифицар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сть ли у Вашего гражданского супруга/супруги полис страхования жизни, в котором Вы указаны как бенифицар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сли ни один из выше перечисленных вопросов не подтверждает документально Ваш гражданский брак, просьба привести дополнительные аргумент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17:00Z</dcterms:created>
  <dc:creator>Asus</dc:creator>
  <dc:description/>
  <dc:language>en-US</dc:language>
  <cp:lastModifiedBy>Olga</cp:lastModifiedBy>
  <dcterms:modified xsi:type="dcterms:W3CDTF">2012-12-04T10:17:00Z</dcterms:modified>
  <cp:revision>2</cp:revision>
  <dc:subject/>
  <dc:title/>
</cp:coreProperties>
</file>