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Анкета на туристическую визу СШ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 w:eastAsia="ru-RU"/>
        </w:rPr>
        <w:t>ВНИМАНИЕ! АНКЕТА ПРИНИМАЕТСЯ К РАБОТЕ СО ВСЕМИ ЗАПОЛНЕННЫМИ ПОЛЯМИ!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про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имя на английском языке как в загранпаспорт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амилия, имя, отчеств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украинском язы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ак в общегражданском паспорт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няли ли Вы фамилию? Укажите все другие фамилии, которые у Вас были (в т.ч. девичья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мейное положение (например женат/замужем, холост/не замужем, вдовец/вдова, в гражданском браке, разведен/разведена, живу отдельно от супруга/супруги)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аш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и место рождения (населенный пункт, область, страна)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ажданство (стран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ть или были ли у вас гражданства других стран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идентификационного к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oci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cur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(если есть, для тех, кто работал ранее в СШ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*Адрес электронной почты (Требуется для одноразового использования для записи на собеседования. Можете создать новый.  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 xml:space="preserve"> ОБЯЗАТЕЛЬНО!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*парол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ОБЯЗАТЕЛЬНО буквенно-цифровой не менее 8 символов!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А И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дрес регистрации (прописки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включая почтовый индек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актический адрес проживан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включая почтовый индек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машний номер телефона, включая код гор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чий номер телефона (для студентов и учеников – номер телефона учебного заведения или кафедры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бильный номер телефо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СПОР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загранпаспо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рия и номер загранпаспо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род выдачи (в каком городе получали паспор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истечения срока действ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ыл ли Ваш загранпаспорт когда-либо утерян или украде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ли да, то укажи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загранпаспо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ясните, при каких обстоятельствах паспорт был утеря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ПОЕЗ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визита в СШ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зможная дата визита в СШ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к долго Вы планируете пробыть в СШ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а (города, местности),  которые Вы планируете посетить в СШ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то оплачивает поездку? Если не самостоятельно, указать следующую информацию о спонсо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ем приходится Вам спонс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го полный домашний адрес (фактическ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электронной поч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тали авиаперелета (если известны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ПУТЧ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попутчи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 (на английском язы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ем приходится Вам попутчи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ЫДУЩИЕ ПОЕЗДКИ В С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Были ли Вы раньше в США? Если да, уточните п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КАЖДОМУ ВИЗИ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ъез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ельность визита (дней/месяце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были ли у вас американские права </w:t>
            </w:r>
            <w:r>
              <w:rPr>
                <w:sz w:val="20"/>
                <w:szCs w:val="20"/>
              </w:rPr>
              <w:t xml:space="preserve">(U.S. Driver’s License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ли да, уточни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лицензии (прав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Штат, который выдал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ыла ли у Вас когда-нибудь виза США? Если да, укажи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п ви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в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ыдач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рали у Вас отпечатки всех пальцев в консульском отделе посольства США в Украин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нулировали ли когда-нибудь Вашу визу СШ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казывали ли Вам в выдаче визы США? Если да, уточни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отк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род, где Вы проходили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поезд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олнял ли кто-нибудь когда-нибудь для Вас иммиграционную петицию? Если да, уточните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ираетесь ли Вы работать или учиться в СШ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 (дд/мм/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ш отец проживает в СШ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мате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 (дд/мм/ггг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ша мать проживает в СШ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настоящем официальном или гражданском супруг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(в т.ч.девичь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и имя (на англ.язы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о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ктический 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циональнос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УНКТЫ 35-37 ТОЛЬКО ДЛЯ ТЕХ, КТО В РАЗВОДЕ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бывших супруг/супруг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ПЕРВОМ(ой) бывш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е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супруг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(в т.ч девичья)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ажданств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заключения брак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оформления разв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оформления разв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м закончился б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а, где зарегистрирован разв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ВТОРОМ(ой) бывш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е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супруг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(в т.ч девичья)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ажданств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заключения брак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оформления разв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оформления развод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м закончился б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а, где зарегистрирован разв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то-нибудь из близких проживает, работает, учится в США? (отец, мать, брат, сестра, сын, дочь, муж, жена). Если да, уточнит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ем приходи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 в США (гражданин, резидент, другое – уточнить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то-нибудь из других родственников проживает, работает, учится в США? ). Если да, уточнит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ем приходи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 в США (гражданин, резидент, другое – уточнить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ТРУДОУСТРОЙСТВЕ (ЗАНЯТ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Если на данный момент не трудоустроены, указываете информацию по ПОСЛЕДНЕМУ месту работы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ете ли Вы в данный момент?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Если нет, уточните причину!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компании, в которой Вы работаете в настоящее вре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официальное название (для студентов и школьников – название учебного заведе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фера деятельности комп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юридический адрес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телеф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нимаемая долж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реднемесячный доход в национальной валю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ши обязанности (кратко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Г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ть ли у Вас на данный момент медицинские противопоказания для осуществления поездк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ыла ли у Вас когда-нибудь судимость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УНКТЫ 44-45 ДОПОЛНИТЕЛЬНАЯ ИНФОРМА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(ТОЛЬКО ДЛЯ МУЖЧИН ИЛИ НЕРАБОТАЮЩИ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ы, которые Вы посетили за последние 5 лет (перечислить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ечислить языки, на которых Вы разговариваете, включая родно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 о ПЕРВОМ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ыду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официальное название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леф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(обязательн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посредствен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нимаемая долж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ши обязанности (крат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чный период работы в формате дд/мм/гггг-дд/мм/ггг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законче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высшем образов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лный адрес учебного завед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чные даты обучения в формате дд/мм/гггг-дд/мм/ггг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ажите все профессиональные, общественные или благотворительные организации, в которых Вы состоите (состояли), в которые Вы делаете (делали) взносы, а также с которыми Вы сотрудничал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 о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ба в вооруженных сил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рана, где служи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 вой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енная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чный период службы в формате дд/мм/гггг-дд/мм/ггг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ть ли у Вас какие-нибудь специализированные навыки в области огнестрельного оружия или взрывчатки, а также в ядерной, биологической и химической отрасл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е ли специальные навыки или опыт в области огнестрельного оружия, взрывчатки, ядерной, биологической, химической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лись ли в зоне вооруженного конфликта как участник или потерпевший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ПРОСЫ БЕЗОПАСНОСТИ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ете ли Вы каким-либо опасным для здоровья других людей заболеванием, как например, туберкуле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е ли Вы или употребляли когда-либо наркотики? Являетесь ли Вы или являлись когда-либо наркозависимым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ли Вы когда-либо арестованы или осуждены за совершение преступления (даже если Вы были помилованы, амнистированы и т.д.)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али ли Вы когда-либо закон или были вовлечены в деятельность, связанную с незаконным оборотов веществ не подлежащих свободному обращению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ли Вы когда-либо вовлечены или намереваетесь участвовать в процессе легализации незаконно полученных денежных средств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ли Вы когда-либо вовлечены или намереваетесь участвовать в террористической деятельности на территории СШ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есь ли Вы членом или представителем террористической организаци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и ли Вы когда-либо участие в осуществлении, поощрении, финансировании или поддержки политики геноцид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и ли Вы когда-либо участие в осуществлении, поощрении, финансировании, организации пыток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о ли Вам когда-либо отказа во въезде в США, являлись ли Вы обвиняемым по делу о депортаци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ялись ли Вы последние 5 лет от прохождения слушаний по делу о Вашей депортации или о невозможности въезда в США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ивали ли Вы когда-либо за предела США ребенка-гражданина США, опека над которым поручена судом США другому лицу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али ли Вы в США в нарушение законов и правил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ывались ли Вы когда-либо от американского гражданства для избежания налогообложения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лись ли Вы после 30 ноября 1996 года учеником муниципальной начальной школы (по визе катег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средней школы США, не внесшим плату за обуче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осле прохождения личного собеседования, в случае положительного решения, ваш паспорт будет отправлен в адрес курьерской службы Т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осьба указать в каком городе Украины вам удобно будет забирать ваш паспорт после собеседования?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офисов курьерской службы ТM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ssportcollectiontable"/>
      <w:bookmarkStart w:id="1" w:name="passportcollectiontable"/>
      <w:bookmarkEnd w:id="1"/>
    </w:p>
    <w:p>
      <w:pPr>
        <w:pStyle w:val="TextBody"/>
        <w:spacing w:before="0" w:after="0"/>
        <w:jc w:val="center"/>
        <w:rPr/>
      </w:pPr>
      <w:r>
        <w:rPr/>
        <w:t>Адреса офисов TMM Express, в которых можно получить паспорта с визой</w:t>
      </w:r>
    </w:p>
    <w:tbl>
      <w:tblPr>
        <w:tblW w:w="99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6707"/>
        <w:gridCol w:w="2888"/>
      </w:tblGrid>
      <w:tr>
        <w:trPr>
          <w:tblHeader w:val="true"/>
        </w:trPr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3D9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3D9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3D9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 работы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Черкассы 18008, ул. Смелянская, 142/3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Днепропетровск 49006, ул. Канатная, 126,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3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Ивано-Франковск, ул. Полевая, 4А, 76005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4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Харьков 61033, ул. Шевченко, 317 Б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Херсон 73008, Бериславское шоссе, 13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6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Хмельницкий 29000, Львовское шоссе 20/1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ировоград 25005, ул. Добровольского, 2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8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раматорск 84300, ул. Орджоникидзе, 8, оф. 5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9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ривой Рог 50000, пр-т Карла Маркса, 52, оф. 422, 416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Львов 80383, Львовськая область, Жовковский район, с. Малехов, ул. Галицкая, 1-Б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1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Мариуполь 87547, ул. Матросова 7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2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Николаев 54002 ул. Малая Морская, 112. Заводской р-н.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3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десса 65005, ул. Заньковецкой, 19/2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4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лтава 36008, ул. Фрунзе, 146 А, оф. 202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Ровно 33001, ул. Белая, 5-А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умы 40000, ул. Путивльская, 19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7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Тернополь 46027, ул. С.Будного 4а (територия белого замка)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8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Ужгород  88000, ул. Украинская 16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9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Винница 21000, 1-й км Барского шоссе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0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Запорожье 69068, ул. Круговая, 61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 Суббота 9:00-14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иевская область 08322, ул. Броварская, 1 с. Пролиски Бориспольский район (центральный офис)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2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иев 03036, ул.Медовая 2, (аэропорт Жуляны - Терминал А)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  <w:tr>
        <w:trPr/>
        <w:tc>
          <w:tcPr>
            <w:tcW w:w="3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</w:t>
            </w:r>
          </w:p>
        </w:tc>
        <w:tc>
          <w:tcPr>
            <w:tcW w:w="67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г. Киев 04112, ул. Рижская 6/1</w:t>
            </w:r>
          </w:p>
        </w:tc>
        <w:tc>
          <w:tcPr>
            <w:tcW w:w="28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он – Пят</w:t>
              <w:br/>
              <w:t>9:00-18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Tooltiptext">
    <w:name w:val="tooltip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7:00Z</dcterms:created>
  <dc:creator>Asus</dc:creator>
  <dc:description/>
  <dc:language>en-US</dc:language>
  <cp:lastModifiedBy>Olya</cp:lastModifiedBy>
  <cp:lastPrinted>2012-09-24T12:19:00Z</cp:lastPrinted>
  <dcterms:modified xsi:type="dcterms:W3CDTF">2014-09-25T10:51:00Z</dcterms:modified>
  <cp:revision>12</cp:revision>
  <dc:subject/>
  <dc:title>Анкета на туристическую визу США</dc:title>
</cp:coreProperties>
</file>