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CC"/>
          <w:sz w:val="24"/>
          <w:szCs w:val="24"/>
          <w:lang w:eastAsia="ru-RU"/>
        </w:rPr>
        <w:t>Персональные данные как в заграничном  в паспорте — заполняется БОЛЬШИМИ латинскими букв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И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Дата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д/мм/ггг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По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Семей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Стр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Национа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или другое удостоверение личности для поездки за границ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Тип Удостоверения лич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Номер па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Страна в которой выдан пасп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Дата вы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д/мм/ггг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Дата окончания с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д/мм/ггг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ер идентификационного к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утешеств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Цель поез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Страна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Страна конечн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Когда вы планируете поехать в Мексику ( примерная дата вылета) дд/мм/ггг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Сколько времени вы планируете находиться в Мексике Сколько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Вы уже посещали Мексик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Какие места/города вы посещали в Мекси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Религ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Ваша Долж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Вы когда-нибудь были депортированы из Мексики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Были ли вы привлечены к уголовной ответственности когда-либо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ta">
    <w:name w:val="meta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eyenda">
    <w:name w:val="leyen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7:00Z</dcterms:created>
  <dc:creator>Таня</dc:creator>
  <dc:description/>
  <dc:language>en-US</dc:language>
  <cp:lastModifiedBy>Olya</cp:lastModifiedBy>
  <dcterms:modified xsi:type="dcterms:W3CDTF">2013-11-20T13:56:00Z</dcterms:modified>
  <cp:revision>4</cp:revision>
  <dc:subject/>
  <dc:title>Персональные данные как в заграничном  в паспорте:</dc:title>
</cp:coreProperties>
</file>