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Святого Патрика в Ірланд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иїв – Дублін – Кілкенні – Клонмакнойс – Голуей – Кон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мара – Клер – Дублін – Киї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прошуємо всіх любителів яскравого і незвичайного відпочинку провести незабутні дні в колоритн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Ірландії – познайомитися з історією і культурою країни, долучитися до </w:t>
      </w:r>
      <w:r>
        <w:rPr>
          <w:rFonts w:cs="Times New Roman" w:ascii="Times New Roman" w:hAnsi="Times New Roman"/>
          <w:sz w:val="28"/>
          <w:szCs w:val="28"/>
          <w:lang w:val="uk-UA"/>
        </w:rPr>
        <w:t>святкування шаленого й</w:t>
      </w:r>
      <w:r>
        <w:rPr>
          <w:rFonts w:cs="Times New Roman" w:ascii="Times New Roman" w:hAnsi="Times New Roman"/>
          <w:sz w:val="28"/>
          <w:szCs w:val="28"/>
        </w:rPr>
        <w:t xml:space="preserve"> весел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вя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Д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вятого Патрика!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Вас чекають запальні ірландські танці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родні мелодії, чудові сорти віскі, шикарний ель 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вичайно ж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– море смачного пив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ас чекає море незабутніх емоці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иї</w:t>
      </w:r>
      <w:r>
        <w:rPr>
          <w:rFonts w:cs="Times New Roman" w:ascii="Times New Roman" w:hAnsi="Times New Roman"/>
          <w:sz w:val="28"/>
          <w:szCs w:val="28"/>
        </w:rPr>
        <w:t>в – Дублі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ття в Дублі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фер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готел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за додаткову плат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щення в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ень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і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ий ч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7 березня – це день пам'яті покровителя Ірландії, святого Патрика. Це свято п</w:t>
      </w:r>
      <w:r>
        <w:rPr>
          <w:rFonts w:cs="Times New Roman" w:ascii="Times New Roman" w:hAnsi="Times New Roman"/>
          <w:sz w:val="28"/>
          <w:szCs w:val="28"/>
          <w:lang w:val="uk-UA"/>
        </w:rPr>
        <w:t>одолало</w:t>
      </w:r>
      <w:r>
        <w:rPr>
          <w:rFonts w:cs="Times New Roman" w:ascii="Times New Roman" w:hAnsi="Times New Roman"/>
          <w:sz w:val="28"/>
          <w:szCs w:val="28"/>
        </w:rPr>
        <w:t xml:space="preserve"> національні кордони і стало свого роду міжнародним днем Ірландії. На вулицях міста в цей день святку</w:t>
      </w:r>
      <w:r>
        <w:rPr>
          <w:rFonts w:cs="Times New Roman" w:ascii="Times New Roman" w:hAnsi="Times New Roman"/>
          <w:sz w:val="28"/>
          <w:szCs w:val="28"/>
          <w:lang w:val="uk-UA"/>
        </w:rPr>
        <w:t>ють і гуляють і</w:t>
      </w:r>
      <w:r>
        <w:rPr>
          <w:rFonts w:cs="Times New Roman" w:ascii="Times New Roman" w:hAnsi="Times New Roman"/>
          <w:sz w:val="28"/>
          <w:szCs w:val="28"/>
        </w:rPr>
        <w:t>з надзвичайним розмах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переказами, святий Пат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к приніс християнство на язичницький острів і вигнав усіх змій. На честь святого Пат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ка влаштову</w:t>
      </w:r>
      <w:r>
        <w:rPr>
          <w:rFonts w:cs="Times New Roman" w:ascii="Times New Roman" w:hAnsi="Times New Roman"/>
          <w:sz w:val="28"/>
          <w:szCs w:val="28"/>
          <w:lang w:val="uk-UA"/>
        </w:rPr>
        <w:t>ють</w:t>
      </w:r>
      <w:r>
        <w:rPr>
          <w:rFonts w:cs="Times New Roman" w:ascii="Times New Roman" w:hAnsi="Times New Roman"/>
          <w:sz w:val="28"/>
          <w:szCs w:val="28"/>
        </w:rPr>
        <w:t xml:space="preserve"> парад з піснями і танцями, ірландське пиво ллється рікою. 17 березня – свято не тільки ірландського святого, але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ірландської душ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і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дова екскурсія по Дубліну з професійним гід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ід час екскурсії передбачено відвідування Собору Святого Патрика (St. Patrick Cathedral) – спочатку на цьому місці була маленька церква, побудована в пам'ять про Святого Пат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ка, а в 13 столітті було зведено собор, зовнішній вигляд якого зберігся до теперішнього час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Трініті Коледжу ( Trinity College) – найстарішого університету країни, знаменитого своєю бібліотекою,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якій зберігаються християнські манускрипти, Книга Кельтів (Book of Kells) та інші літературні шедеври; зовнішній огляд Дублінського замку (Dublin Castle), будівництво якого почалося в XII столітт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другій половині дня передбачена екскурсія на завод Гіннес (Guinness Storehouse), де можна дізнатися про історію створення та виробницт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знаменитого пива, тут же можна відвідати фірмовий ресторан, з вікон якого відкривається чудовий краєвид Дублі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ін – Кілкенні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льний де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бажанням, за додаткову плату, екскурсія в м</w:t>
      </w:r>
      <w:r>
        <w:rPr>
          <w:rFonts w:cs="Times New Roman" w:ascii="Times New Roman" w:hAnsi="Times New Roman"/>
          <w:sz w:val="28"/>
          <w:szCs w:val="28"/>
          <w:lang w:val="uk-UA"/>
        </w:rPr>
        <w:t>істо</w:t>
      </w:r>
      <w:r>
        <w:rPr>
          <w:rFonts w:cs="Times New Roman" w:ascii="Times New Roman" w:hAnsi="Times New Roman"/>
          <w:sz w:val="28"/>
          <w:szCs w:val="28"/>
        </w:rPr>
        <w:t xml:space="preserve"> Кілкенн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ршій половині дня – оглядова екскурсія по місту, з відвідуванням замку Кілкенні (Kilkenny Castle), зведеного в 1190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х роках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й</w:t>
      </w:r>
      <w:r>
        <w:rPr>
          <w:rFonts w:cs="Times New Roman" w:ascii="Times New Roman" w:hAnsi="Times New Roman"/>
          <w:sz w:val="28"/>
          <w:szCs w:val="28"/>
        </w:rPr>
        <w:t xml:space="preserve"> до недавнього часу належав </w:t>
      </w:r>
      <w:r>
        <w:rPr>
          <w:rFonts w:cs="Times New Roman" w:ascii="Times New Roman" w:hAnsi="Times New Roman"/>
          <w:sz w:val="28"/>
          <w:szCs w:val="28"/>
          <w:lang w:val="uk-UA"/>
        </w:rPr>
        <w:t>панівному</w:t>
      </w:r>
      <w:r>
        <w:rPr>
          <w:rFonts w:cs="Times New Roman" w:ascii="Times New Roman" w:hAnsi="Times New Roman"/>
          <w:sz w:val="28"/>
          <w:szCs w:val="28"/>
        </w:rPr>
        <w:t xml:space="preserve"> роду Батлер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>. Гордістю замку є Довга галерея, створена для збо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артин Батлер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z w:val="28"/>
          <w:szCs w:val="28"/>
          <w:lang w:val="uk-UA"/>
        </w:rPr>
        <w:t>рім</w:t>
      </w:r>
      <w:r>
        <w:rPr>
          <w:rFonts w:cs="Times New Roman" w:ascii="Times New Roman" w:hAnsi="Times New Roman"/>
          <w:sz w:val="28"/>
          <w:szCs w:val="28"/>
        </w:rPr>
        <w:t xml:space="preserve"> замк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ілкенні є що подивитися: готичний собор Святого Каніш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St.Canices Cathedral), музей міста – старовинний будинок багатої купецької сім'ї Рот Хаус, чорне Абатство, собор Св</w:t>
      </w:r>
      <w:r>
        <w:rPr>
          <w:rFonts w:cs="Times New Roman" w:ascii="Times New Roman" w:hAnsi="Times New Roman"/>
          <w:sz w:val="28"/>
          <w:szCs w:val="28"/>
          <w:lang w:val="uk-UA"/>
        </w:rPr>
        <w:t>ятої</w:t>
      </w:r>
      <w:r>
        <w:rPr>
          <w:rFonts w:cs="Times New Roman" w:ascii="Times New Roman" w:hAnsi="Times New Roman"/>
          <w:sz w:val="28"/>
          <w:szCs w:val="28"/>
        </w:rPr>
        <w:t xml:space="preserve"> Марії, міська ратуша, абатство Св</w:t>
      </w:r>
      <w:r>
        <w:rPr>
          <w:rFonts w:cs="Times New Roman" w:ascii="Times New Roman" w:hAnsi="Times New Roman"/>
          <w:sz w:val="28"/>
          <w:szCs w:val="28"/>
          <w:lang w:val="uk-UA"/>
        </w:rPr>
        <w:t>ятого</w:t>
      </w:r>
      <w:r>
        <w:rPr>
          <w:rFonts w:cs="Times New Roman" w:ascii="Times New Roman" w:hAnsi="Times New Roman"/>
          <w:sz w:val="28"/>
          <w:szCs w:val="28"/>
        </w:rPr>
        <w:t xml:space="preserve"> Френсіс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ід час прогулянки по старовинних вуличках Кілкенні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уристів буде можливість 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ти</w:t>
      </w:r>
      <w:r>
        <w:rPr>
          <w:rFonts w:cs="Times New Roman" w:ascii="Times New Roman" w:hAnsi="Times New Roman"/>
          <w:sz w:val="28"/>
          <w:szCs w:val="28"/>
        </w:rPr>
        <w:t xml:space="preserve"> сувеніри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обідати в одному з численних пабів міс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ін – Клонмакнойс – Голу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їзд на комфортабельному автобусі до західних берегів Ірланді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 дорозі на Вас чекає відвідування абатства Клонмакнойс (Clonmacnoise), закладеного ще в п'ятому столітті до нашої ери на березі річки Шеннон. Зараз цей пам'ятник світового масштабу налічує руїни 4 монастирів, 2 оборонні вежі і близько сотні кельтських хрестів, най</w:t>
      </w:r>
      <w:r>
        <w:rPr>
          <w:rFonts w:cs="Times New Roman" w:ascii="Times New Roman" w:hAnsi="Times New Roman"/>
          <w:sz w:val="28"/>
          <w:szCs w:val="28"/>
          <w:lang w:val="uk-UA"/>
        </w:rPr>
        <w:t>більш важливі і значимі</w:t>
      </w:r>
      <w:r>
        <w:rPr>
          <w:rFonts w:cs="Times New Roman" w:ascii="Times New Roman" w:hAnsi="Times New Roman"/>
          <w:sz w:val="28"/>
          <w:szCs w:val="28"/>
        </w:rPr>
        <w:t xml:space="preserve"> з яких зберігаються в закритому музе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 дорозі передбачено також відвідування найстаріш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діючої віскікурні в Ірланд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ілбеган (Kilbeggan Distillery). Тут можна буде дізна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sz w:val="28"/>
          <w:szCs w:val="28"/>
        </w:rPr>
        <w:t xml:space="preserve"> історію сімей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</w:t>
      </w:r>
      <w:r>
        <w:rPr>
          <w:rFonts w:cs="Times New Roman" w:ascii="Times New Roman" w:hAnsi="Times New Roman"/>
          <w:sz w:val="28"/>
          <w:szCs w:val="28"/>
        </w:rPr>
        <w:t>дбайливо зберігають традиції виробництва протягом століть, побачити старовин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ладнання й обов'язково спробувати віск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щення в готелі в графстві Голуей. Вечеря в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ей – Кон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мар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глядова екскурсія по Голуе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(Galway), одному з найбільш музи</w:t>
      </w:r>
      <w:r>
        <w:rPr>
          <w:rFonts w:cs="Times New Roman" w:ascii="Times New Roman" w:hAnsi="Times New Roman"/>
          <w:sz w:val="28"/>
          <w:szCs w:val="28"/>
          <w:lang w:val="uk-UA"/>
        </w:rPr>
        <w:t>кальних</w:t>
      </w:r>
      <w:r>
        <w:rPr>
          <w:rFonts w:cs="Times New Roman" w:ascii="Times New Roman" w:hAnsi="Times New Roman"/>
          <w:sz w:val="28"/>
          <w:szCs w:val="28"/>
        </w:rPr>
        <w:t xml:space="preserve"> і колоритних міст Ірланді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алі переїзд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рафство Кон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ара з відвідуванням Абатства Кайлмор – перлини графства Майо. У 1864 році власник маєтку Кайлмор Мітчелл Хенрі побудував на березі прекрасного гірського озера заміський замок для своєї дружини. Після її трагічної смерті господар рідко з'являвся в будинку,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ам'ять про леді Мітчелл бул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зведе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каплиц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 парку недалеко від буд</w:t>
      </w:r>
      <w:r>
        <w:rPr>
          <w:rFonts w:cs="Times New Roman" w:ascii="Times New Roman" w:hAnsi="Times New Roman"/>
          <w:sz w:val="28"/>
          <w:szCs w:val="28"/>
          <w:lang w:val="uk-UA"/>
        </w:rPr>
        <w:t>івл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споруда</w:t>
      </w:r>
      <w:r>
        <w:rPr>
          <w:rFonts w:cs="Times New Roman" w:ascii="Times New Roman" w:hAnsi="Times New Roman"/>
          <w:sz w:val="28"/>
          <w:szCs w:val="28"/>
        </w:rPr>
        <w:t xml:space="preserve"> живе спокійним життям жіночого монастиря (Орден Бенедикта). Абатство розташоване в надзвичайно красивому місц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ення в Голуей. Вечеря в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ей – Клер – Дублі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їзд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рафство Клер (County Clare), відвідування круч Моер (Cliffs of Moher). Звідси відкрива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крає</w:t>
      </w:r>
      <w:r>
        <w:rPr>
          <w:rFonts w:cs="Times New Roman" w:ascii="Times New Roman" w:hAnsi="Times New Roman"/>
          <w:sz w:val="28"/>
          <w:szCs w:val="28"/>
        </w:rPr>
        <w:t xml:space="preserve">вид на Атлантичний океан, а самі кручі </w:t>
      </w:r>
      <w:r>
        <w:rPr>
          <w:rFonts w:cs="Times New Roman" w:ascii="Times New Roman" w:hAnsi="Times New Roman"/>
          <w:sz w:val="28"/>
          <w:szCs w:val="28"/>
          <w:lang w:val="uk-UA"/>
        </w:rPr>
        <w:t>вивищуються</w:t>
      </w:r>
      <w:r>
        <w:rPr>
          <w:rFonts w:cs="Times New Roman" w:ascii="Times New Roman" w:hAnsi="Times New Roman"/>
          <w:sz w:val="28"/>
          <w:szCs w:val="28"/>
        </w:rPr>
        <w:t xml:space="preserve"> на висоту 200 метрів над рівнем мор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 другій половині дня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uk-UA"/>
        </w:rPr>
        <w:t>ирушите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uk-UA"/>
        </w:rPr>
        <w:t>бік</w:t>
      </w:r>
      <w:r>
        <w:rPr>
          <w:rFonts w:cs="Times New Roman" w:ascii="Times New Roman" w:hAnsi="Times New Roman"/>
          <w:sz w:val="28"/>
          <w:szCs w:val="28"/>
        </w:rPr>
        <w:t xml:space="preserve"> Дубліна.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ередбачено відвід</w:t>
      </w:r>
      <w:r>
        <w:rPr>
          <w:rFonts w:cs="Times New Roman" w:ascii="Times New Roman" w:hAnsi="Times New Roman"/>
          <w:sz w:val="28"/>
          <w:szCs w:val="28"/>
          <w:lang w:val="uk-UA"/>
        </w:rPr>
        <w:t>ув</w:t>
      </w:r>
      <w:r>
        <w:rPr>
          <w:rFonts w:cs="Times New Roman" w:ascii="Times New Roman" w:hAnsi="Times New Roman"/>
          <w:sz w:val="28"/>
          <w:szCs w:val="28"/>
        </w:rPr>
        <w:t xml:space="preserve">ання замку Банратті (Bunratty Castle). Замок з драматичною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кривав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історією, з інтер'єрами 15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16 століть – 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з небагатьох повністю збережених будівель того часу. Замок </w:t>
      </w:r>
      <w:r>
        <w:rPr>
          <w:rFonts w:cs="Times New Roman" w:ascii="Times New Roman" w:hAnsi="Times New Roman"/>
          <w:sz w:val="28"/>
          <w:szCs w:val="28"/>
          <w:lang w:val="uk-UA"/>
        </w:rPr>
        <w:t>стоїть</w:t>
      </w:r>
      <w:r>
        <w:rPr>
          <w:rFonts w:cs="Times New Roman" w:ascii="Times New Roman" w:hAnsi="Times New Roman"/>
          <w:sz w:val="28"/>
          <w:szCs w:val="28"/>
        </w:rPr>
        <w:t xml:space="preserve"> в оточенні старовинн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ірландськ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ела 19 століття. Відвідування замк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ела дає можливість зануритися в атмосферу двох найцікавіших періодів в історії краї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ення в Дублі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ін – Киї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фер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аеро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(за додаткову плат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ття до Киє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а інформаці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ідбувається подоро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ісця старту маршруту туристи добираються на літаку. Після прибуття в місто призначення відбувається посадка в комфортабельний автобус. З цього моменту починається подорож за маршрутом туру. Забронювати необхідні квитки простіше і вигідніше через Феєрі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ди на місцях розкажуть Вам більш детально про конкретні пам'ятки за маршрутом ту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будете ночувати в зручних і комфортних готелях, повноцінно відновлювати сили й насолоджуватися захоплюючою подорожж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Якщо Ви бажаєте прибути до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, яке Вас цікавить,</w:t>
      </w:r>
      <w:r>
        <w:rPr>
          <w:rFonts w:cs="Times New Roman" w:ascii="Times New Roman" w:hAnsi="Times New Roman"/>
          <w:sz w:val="28"/>
          <w:szCs w:val="28"/>
        </w:rPr>
        <w:t xml:space="preserve"> трохи раніше або пізніше, ніж зазначено в програмі, затриматися на кілька днів або ж повернутися додому до закінчення туру, Феєрія може піти Вам назустріч. У багатьох програмах передбачені варіанти коригування приїзду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від'їзду, залежно від Ваших побажань і можливос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ії і бонус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ручне транспортне сполучення – комфорт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доро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ривалі поїздки в автобусі часто лякають – вони можуть бути нудними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>вдавати</w:t>
      </w:r>
      <w:r>
        <w:rPr>
          <w:rFonts w:cs="Times New Roman" w:ascii="Times New Roman" w:hAnsi="Times New Roman"/>
          <w:sz w:val="28"/>
          <w:szCs w:val="28"/>
        </w:rPr>
        <w:t xml:space="preserve"> масу незручностей. Ми дбаємо про те, щоб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 не згадували про дискомфорт, коли подорожуєте з нами. Ми використовуємо комфортабельні туристичні автобуси, оснащені системами кондиціонування, ергономічними кріслами, телевізорами та туалет</w:t>
      </w:r>
      <w:r>
        <w:rPr>
          <w:rFonts w:cs="Times New Roman" w:ascii="Times New Roman" w:hAnsi="Times New Roman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ія безпе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чинок з Феєрією – це гарантія позитивних емоцій і незабутніх вражень, а головне – безпечне проведення часу за кордоном! Ми дбаємо про Ваше здоров'я під час подорожі. Співпраця зі страховою компанією Finex, яка за 10 років роботи довела свою компетентність і надійність, дозволяє спокійно подорожувати і не хвилюватися про дороге медичне обслуговув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у Вас залишилися питання, пов'язані з оформленням документів, плануванням подорожі, розміщенням у готелі – ми з радістю Вас проконсультуємо, відповімо на всі Ваші запитанн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ртість входи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7 ночей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отелях 3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4* з ірландським сніданк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чері по маршруту в графствах Клер і Керрі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курсії за маршрутом з професійними гіда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е обслуговування на комфортабельному автобусі з кондиціонер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ртість не входи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індивідуальний трансфер аеропор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: 70 євро за машину в одну сторону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індивідуальний нічний трансфер з 22:00 до 6:00 аеропор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: 80 євро за машину в одну сторону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віапереліт (від 350 дол</w:t>
      </w:r>
      <w:r>
        <w:rPr>
          <w:rFonts w:cs="Times New Roman" w:ascii="Times New Roman" w:hAnsi="Times New Roman"/>
          <w:sz w:val="28"/>
          <w:szCs w:val="28"/>
          <w:lang w:val="uk-UA"/>
        </w:rPr>
        <w:t>арі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ський збір Ірландії (60 євро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чна </w:t>
      </w:r>
      <w:r>
        <w:rPr>
          <w:rFonts w:cs="Times New Roman" w:ascii="Times New Roman" w:hAnsi="Times New Roman"/>
          <w:sz w:val="28"/>
          <w:szCs w:val="28"/>
        </w:rPr>
        <w:t>страховка (5 євро, старше 60 років – 10 євро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хідні квитки в замки і музеї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 xml:space="preserve"> оплачуються на місці, приблизно 80 євро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кскурсія в середньовіч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то</w:t>
      </w:r>
      <w:r>
        <w:rPr>
          <w:rFonts w:cs="Times New Roman" w:ascii="Times New Roman" w:hAnsi="Times New Roman"/>
          <w:sz w:val="28"/>
          <w:szCs w:val="28"/>
        </w:rPr>
        <w:t xml:space="preserve"> Кілкенні – 80 євро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ечір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радиційному ірландському пабі з танцями Merry Ploughboy (70 євро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8:39:00Z</dcterms:created>
  <dc:creator>Natasha</dc:creator>
  <dc:description/>
  <cp:keywords/>
  <dc:language>en-US</dc:language>
  <cp:lastModifiedBy>Natasha</cp:lastModifiedBy>
  <dcterms:modified xsi:type="dcterms:W3CDTF">2018-11-16T19:11:00Z</dcterms:modified>
  <cp:revision>6</cp:revision>
  <dc:subject/>
  <dc:title/>
</cp:coreProperties>
</file>