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талія – Швейцарі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иїв – Мілан – Ліхтенштейн – Вадуц –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(Люцерн, Шаффхаузен, Рейнський водоспад) – Берн – Турин – Парма – Мілан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шуємо Вас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ивовижну подорож дво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арівни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раїн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Європи – Італ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та Швейцар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>! Під час туру Ви побуваєте в прекрасному Мілані, загадковому Ліхтенштейні, строгому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у, величному Берні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урин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ас чекають захоплюючі екскурсії, комфортабельні готелі, </w:t>
      </w:r>
      <w:r>
        <w:rPr>
          <w:rFonts w:cs="Times New Roman" w:ascii="Times New Roman" w:hAnsi="Times New Roman"/>
          <w:sz w:val="28"/>
          <w:szCs w:val="28"/>
          <w:lang w:val="uk-UA"/>
        </w:rPr>
        <w:t>вдосталь</w:t>
      </w:r>
      <w:r>
        <w:rPr>
          <w:rFonts w:cs="Times New Roman" w:ascii="Times New Roman" w:hAnsi="Times New Roman"/>
          <w:sz w:val="28"/>
          <w:szCs w:val="28"/>
        </w:rPr>
        <w:t xml:space="preserve"> вільного часу для прогулянок і самостійного знайомства з містами. Всі екскурсії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туру, сніданки, а також трансфери вже включ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у вартіс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іт в аеропорт Мілана. Зустріч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ілан – місто, багат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воєю архітектурою (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афедральний собор Дуомо, Замок Сфорца, театр Ла Скала) і, звичайно ж, відом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як одна зі світових столиць мо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янка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 xml:space="preserve"> по історичному центру мі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зміщення в готелі 4* або 3* в Мілані (</w:t>
      </w:r>
      <w:r>
        <w:rPr>
          <w:rFonts w:cs="Times New Roman" w:ascii="Times New Roman" w:hAnsi="Times New Roman"/>
          <w:sz w:val="28"/>
          <w:szCs w:val="28"/>
          <w:lang w:val="uk-UA"/>
        </w:rPr>
        <w:t>у період виставок та конгресів</w:t>
      </w:r>
      <w:r>
        <w:rPr>
          <w:rFonts w:cs="Times New Roman" w:ascii="Times New Roman" w:hAnsi="Times New Roman"/>
          <w:sz w:val="28"/>
          <w:szCs w:val="28"/>
        </w:rPr>
        <w:t xml:space="preserve"> можливе розміщення в околицях Мілан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ругій половині д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ться</w:t>
      </w:r>
      <w:r>
        <w:rPr>
          <w:rFonts w:cs="Times New Roman" w:ascii="Times New Roman" w:hAnsi="Times New Roman"/>
          <w:sz w:val="28"/>
          <w:szCs w:val="28"/>
        </w:rPr>
        <w:t xml:space="preserve"> додатк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кскур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правжню "перлину мистецтва" – Бергамо. Головною визначною пам'яткою "верхнього міста" є давня Стара площа і площа Кафедрального собор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ернення в Міла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я і 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уц –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нсфер в од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найменших держав світу – Князівство Ліхтенштей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ві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 xml:space="preserve"> столиці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іста</w:t>
      </w:r>
      <w:r>
        <w:rPr>
          <w:rFonts w:cs="Times New Roman" w:ascii="Times New Roman" w:hAnsi="Times New Roman"/>
          <w:sz w:val="28"/>
          <w:szCs w:val="28"/>
        </w:rPr>
        <w:t xml:space="preserve"> Вадуц – стародавнього міста з багатою історією, </w:t>
      </w:r>
      <w:r>
        <w:rPr>
          <w:rFonts w:cs="Times New Roman" w:ascii="Times New Roman" w:hAnsi="Times New Roman"/>
          <w:sz w:val="28"/>
          <w:szCs w:val="28"/>
          <w:lang w:val="uk-UA"/>
        </w:rPr>
        <w:t>а також</w:t>
      </w:r>
      <w:r>
        <w:rPr>
          <w:rFonts w:cs="Times New Roman" w:ascii="Times New Roman" w:hAnsi="Times New Roman"/>
          <w:sz w:val="28"/>
          <w:szCs w:val="28"/>
        </w:rPr>
        <w:t xml:space="preserve"> його головної визначної пам'ятки –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няжого замку, який є офіційною і фактич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резиденцією принца князівства (тільки зовнішній огляд замк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– найбільше місто Швейцарії, багат</w:t>
      </w:r>
      <w:r>
        <w:rPr>
          <w:rFonts w:cs="Times New Roman" w:ascii="Times New Roman" w:hAnsi="Times New Roman"/>
          <w:sz w:val="28"/>
          <w:szCs w:val="28"/>
          <w:lang w:val="uk-UA"/>
        </w:rPr>
        <w:t>е на</w:t>
      </w:r>
      <w:r>
        <w:rPr>
          <w:rFonts w:cs="Times New Roman" w:ascii="Times New Roman" w:hAnsi="Times New Roman"/>
          <w:sz w:val="28"/>
          <w:szCs w:val="28"/>
        </w:rPr>
        <w:t xml:space="preserve"> прекра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йзаж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а розташова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березі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ського озера. Місто знамените своїми пам'ятками архітектури – собором Фраумюнстер, собором Гроссмюнстер з двома вежами-близнюками і церквою Святого Пет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по місту з гі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зміщення в готелі 4* або 3* в околицях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я і 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(Люцерн – Шаффхаузе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відування міста Люцерн, всесвітньо відомого завдяки надзвичайно красивому розташуванню. Місто </w:t>
      </w:r>
      <w:r>
        <w:rPr>
          <w:rFonts w:cs="Times New Roman" w:ascii="Times New Roman" w:hAnsi="Times New Roman"/>
          <w:sz w:val="28"/>
          <w:szCs w:val="28"/>
          <w:lang w:val="uk-UA"/>
        </w:rPr>
        <w:t>розкинулося</w:t>
      </w:r>
      <w:r>
        <w:rPr>
          <w:rFonts w:cs="Times New Roman" w:ascii="Times New Roman" w:hAnsi="Times New Roman"/>
          <w:sz w:val="28"/>
          <w:szCs w:val="28"/>
        </w:rPr>
        <w:t xml:space="preserve"> на березі озера між пологими схилами гі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дки </w:t>
      </w:r>
      <w:r>
        <w:rPr>
          <w:rFonts w:cs="Times New Roman" w:ascii="Times New Roman" w:hAnsi="Times New Roman"/>
          <w:sz w:val="28"/>
          <w:szCs w:val="28"/>
        </w:rPr>
        <w:t>відкриває гостям неповтор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анора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арує незабутні відчут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льний час або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відвідування Шаффхаузена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ейнського водоспаду, найбільшого в Європі – однієї з найбільш вражаючих природних пам'яток Швейцар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идві поїздки здійсн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ами</w:t>
      </w:r>
      <w:r>
        <w:rPr>
          <w:rFonts w:cs="Times New Roman" w:ascii="Times New Roman" w:hAnsi="Times New Roman"/>
          <w:sz w:val="28"/>
          <w:szCs w:val="28"/>
        </w:rPr>
        <w:t xml:space="preserve"> за додаткову пла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я і 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– Берн (Монтре) – Тур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ур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зі зупинка в Берні – столиці Швейцарії. Місто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е</w:t>
      </w:r>
      <w:r>
        <w:rPr>
          <w:rFonts w:cs="Times New Roman" w:ascii="Times New Roman" w:hAnsi="Times New Roman"/>
          <w:sz w:val="28"/>
          <w:szCs w:val="28"/>
        </w:rPr>
        <w:t xml:space="preserve"> на березі річки Ааре, славиться своєю ренесанс</w:t>
      </w:r>
      <w:r>
        <w:rPr>
          <w:rFonts w:cs="Times New Roman" w:ascii="Times New Roman" w:hAnsi="Times New Roman"/>
          <w:sz w:val="28"/>
          <w:szCs w:val="28"/>
          <w:lang w:val="uk-UA"/>
        </w:rPr>
        <w:t>ною</w:t>
      </w:r>
      <w:r>
        <w:rPr>
          <w:rFonts w:cs="Times New Roman" w:ascii="Times New Roman" w:hAnsi="Times New Roman"/>
          <w:sz w:val="28"/>
          <w:szCs w:val="28"/>
        </w:rPr>
        <w:t xml:space="preserve"> архітектурою і незрівнянною красою, а також входить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світо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есят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іст за найвищим рівнем житт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по місту з гі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відування чарівного містечка Монтре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 xml:space="preserve">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їз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урин і розміщення в готелі 4* або 3* в околицях Тури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я і 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н (Бельведер</w:t>
      </w:r>
      <w:r>
        <w:rPr>
          <w:rFonts w:cs="Times New Roman" w:ascii="Times New Roman" w:hAnsi="Times New Roman"/>
          <w:sz w:val="28"/>
          <w:szCs w:val="28"/>
          <w:lang w:val="uk-UA"/>
        </w:rPr>
        <w:t>е-</w:t>
      </w:r>
      <w:r>
        <w:rPr>
          <w:rFonts w:cs="Times New Roman" w:ascii="Times New Roman" w:hAnsi="Times New Roman"/>
          <w:sz w:val="28"/>
          <w:szCs w:val="28"/>
        </w:rPr>
        <w:t>Ланг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глядова екскурсія по Ту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ну з гідом: чарівне місто з будівлями в класичному стилі і стилі бароко, тематичними французькими будівлями і престижними музеями. Саме тут зберігається одна з найважливіших святинь християнства – Туринська плащаниц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за додаткову плату відвідування "Королівського савой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го палацу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хочих поїздка в Бельведере-Ланге – столицю італійського, європейського і світового виноробства, а також центр світового значення зі збору кращого в світі трюфеля "Ланге" (з обідом з типових продуктів П'ємонту та дегустацією знаменитих вин Бароло, за додаткову плату), з відвідуванням самого міста-форте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Тур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я. 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н – Парма – Міл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до Міл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розі зупинка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Fidenza Village Outl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за додаткову плату – поїздка в місто ЮНЕСКО Парм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етногастрономіч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тур. Адже саме це місто, справжня столиця гастрономічного туризму Апеннін, є батьківщиною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мезану і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рм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ш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кскурсія по місту з гідом і дегустації знаменитих на весь світ гастрономічних шедеврів, які як і раніше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яють</w:t>
      </w:r>
      <w:r>
        <w:rPr>
          <w:rFonts w:cs="Times New Roman" w:ascii="Times New Roman" w:hAnsi="Times New Roman"/>
          <w:sz w:val="28"/>
          <w:szCs w:val="28"/>
        </w:rPr>
        <w:t xml:space="preserve"> за оригінальною рецептурою, багато стол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в готелі в Міла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я. 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 для самостійного огляду міста і шопін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поїздка в Outlet Serravalle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я і 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ан – Ваше міс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в аеропорт Мілана. Завершення обслугов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ехнічних причин тур може бути зміне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д час </w:t>
      </w:r>
      <w:r>
        <w:rPr>
          <w:rFonts w:cs="Times New Roman" w:ascii="Times New Roman" w:hAnsi="Times New Roman"/>
          <w:sz w:val="28"/>
          <w:szCs w:val="28"/>
          <w:lang w:val="uk-UA"/>
        </w:rPr>
        <w:t>виставок та конгресів у М</w:t>
      </w:r>
      <w:r>
        <w:rPr>
          <w:rFonts w:cs="Times New Roman" w:ascii="Times New Roman" w:hAnsi="Times New Roman"/>
          <w:sz w:val="28"/>
          <w:szCs w:val="28"/>
        </w:rPr>
        <w:t>ілані можли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озміщення в околицях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бувається подоро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ця старту маршруту туристи добираються на літаку. Після прибуття в місто призначення відбувається посадка в комфортабельний автобус. З цього моменту починається подорож за маршрутом туру. Забронювати необхідні квитки простіше і вигідніше всього через Феєрі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и на місцях розкажуть Вам більш детально про конкретні пам'ятки по маршруту т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будете ночувати в зручних і комфортних готелях, повноцінно відновлювати сили і насолоджуватися захоплюючою подорожж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пер Ви можете замовити тур і приєднатися до групи з будь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якого міста світу! За бажанням Ви можете прибу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іста або </w:t>
      </w:r>
      <w:r>
        <w:rPr>
          <w:rFonts w:cs="Times New Roman" w:ascii="Times New Roman" w:hAnsi="Times New Roman"/>
          <w:sz w:val="28"/>
          <w:szCs w:val="28"/>
        </w:rPr>
        <w:t xml:space="preserve">полетіти додому раніше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пізніше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кому випадку ми підберемо для Вас найбільш оптимальні варіанти перельоту і прожи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і бонус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ікаві екскур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 новий захоплюючий тур, під час якого Ви відвідаєте Мілан,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, Берн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інші прекрасні міста Європи. Досвідчений гід розповість Вам про всі визначні пам'ятки під час оглядових екскурсій, які вже включ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у варті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жанням Ви можете замовити додаткові екскурс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8 днів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 встигнете оглянути міста з гідом, але при цьому у Вас залишається достатньо часу для шопінгу або самостійного знайом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я безпе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чинок з</w:t>
      </w:r>
      <w:r>
        <w:rPr>
          <w:rFonts w:cs="Times New Roman" w:ascii="Times New Roman" w:hAnsi="Times New Roman"/>
          <w:sz w:val="28"/>
          <w:szCs w:val="28"/>
        </w:rPr>
        <w:t xml:space="preserve"> Феєрією – це гарантія позитивних емоцій і незабутніх вражень, а головне – безпечне проведення часу за кордоном! Ми дбаємо про Ваше здоров'я під час подорожі. Співпраця зі страховою компанією Finex, яка за 10 років роботи довела свою компетентність і надійність, дозволяє спокійно подорожувати і не хвилюватися про дорог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дич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слуговув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рнувшис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подорожі, Вам буде що розповісти друзя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у Вас залишилися питання, пов'язані з оформленням документів, плануванням подорожі, розміщ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 – ми з радістю Вас проконсультуємо, відповімо на всі Ваші запит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одорожі туристична фірма залишає за собою право змінювати готелі по маршруту на готелі такого ж класу і вищ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ня екскурсій за програмою може змінюватися зале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погодних умов, розкладу роботи музеїв, місцевих свят та інших побічних чинник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вход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е обслуговуванн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</w:t>
      </w:r>
      <w:r>
        <w:rPr>
          <w:rFonts w:cs="Times New Roman" w:ascii="Times New Roman" w:hAnsi="Times New Roman"/>
          <w:sz w:val="28"/>
          <w:szCs w:val="28"/>
        </w:rPr>
        <w:t xml:space="preserve"> на весь період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телі 3* &amp; 4* на BB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гід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відування Мілана і Вадуца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скурсія по Цю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у з гідо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кскурсія по Берну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ури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не вход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ідні квитки в музеї та собор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скурсія в Бергамо ("Верхнє місто") – 35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відування міста Люцерн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 xml:space="preserve"> – 6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відування Монтре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 xml:space="preserve"> – 15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кскурсія в Королів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лац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урині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відування Шаффхаузе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Рейнського водоспаду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 xml:space="preserve"> – 6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скурсія в Ланге (обід включ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) – 7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скурсія в Парму з дегустацією – 3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они Ztl – 10 євр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вушники на весь період перебування – 15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ї і чайові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z w:val="28"/>
          <w:szCs w:val="28"/>
        </w:rPr>
        <w:t xml:space="preserve"> податок на проживання (оплач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на місці в готелі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исті витра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іаперелі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власни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не біометричних паспортів віза – 7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ларів/дорослі, </w:t>
      </w:r>
      <w:r>
        <w:rPr>
          <w:rFonts w:cs="Times New Roman" w:ascii="Times New Roman" w:hAnsi="Times New Roman"/>
          <w:sz w:val="28"/>
          <w:szCs w:val="28"/>
        </w:rPr>
        <w:t>35 доларів/ді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дичне страхуванн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ha</dc:creator>
  <dc:description/>
  <cp:keywords/>
  <dc:language>en-US</dc:language>
  <cp:lastModifiedBy>Natasha</cp:lastModifiedBy>
  <dcterms:modified xsi:type="dcterms:W3CDTF">2018-12-19T07:43:00Z</dcterms:modified>
  <cp:revision>3</cp:revision>
  <dc:subject/>
  <dc:title/>
</cp:coreProperties>
</file>