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едземноморська казк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орож країнами Середземномор'я з відвідуванням музею Сальвадора Далі, дегустацією спанських вин + відпочинок на фантастичному Лазурному березі: Ніцца, Канни, Монако, Сан-Ремо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рселона - Коста Брава (Льорет-де-Мар) - Фігерас - Ніцца - Ез - Канни - Сан-Ремо - Монако - Льорет-де-Мар - Барселона - Ваше міст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ловина людства обожнює Лазурний берег, інша половина ніколи там не була"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рселона - свіжа, гламурна, радісна і любить кожного туриста та заворожує їх прекрасними будиночками й парками чарівника Гауді, зачаровує мереживними мантильями своїх балконів і засліплює готичними шпилями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нячна Коста-Брава - з магічними скелями та мальовничими пагорбами, затишними містечками та неймовірними винами й кухнею, де в будь-якій точці узбережжя можна одночасно насолоджуватися Середземним морем і милуватися спадщиною середньовіччя, не повертаючи голови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Лазурний берег - розкішний, буржуазний, фешенебельний і доступний, назавжди закохує в себе нескінченною блакиттю моря, що підкорює шармом своїх набережних, залитою сонцем архітектурою, розкішними готелями й казино. Тут можна легко зіткнутися зі знаменитістю або прогулятися по червоній доріжці фестивалю, дізнатися, яке воно аристократичне життя, і вдихнути аромат ідеального клімату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не занурення в особливу атмосферу розкоші та блаженства легендарного Середземномор'я. Казка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га!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ату виїзду 29.12.2018 - окрема програма та ціна. Деталі у турі "Середземноморська казка (Новий рік у Барселоні)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1 Барсело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уття в Барселон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устріч і груповий трансфер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селення в готелі на околицях Барселони або на узбережжі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звілл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чівля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2 Барселона - Льорет-де-Мар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ідан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лядова екскурсія по Барселоні з оглядом знаменитих шедеврів Антоніо Гауді, Пасео Грація, площі Каталонії, гори Монжуїк, Олімпійського села, Готичного квартал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арселона - це одне з найгарніших міст світу, архітектурне диво Іспанії, серце самобутньої та незалежної Каталонії. Це місто-музей, де дивним чином поєднуються готичні шедеври середньовіччя з фантастичними будівлями в стилі модерн і авангардними спорудами хай-те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фер на узбережжя Коста Брава. Розміщення в обраному готелі в Льорет-де-Ма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улянка по курорт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черя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івля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3 Льорет-де-Мар (Монсеррат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ніданок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звілля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Льорет-де-Мар - найелегантніше курортне місто на іспанському узбережжі, центр туристичної Коста Брави та одне з найголовніших молодіжних тусовочних місць Середземномор'я. Тут все розраховано на те, щоб Льорет-де-Мар запам'ятався вам і змусив вас повернутися. Два аквапарки, картодроми, парки розваг, дискотеки, бари, клуби, магазини й ресторани – все для комфортного відпочинку! Неймовірна архітектура: чого варті тільки замок Castell de Sant Joan або церква, дзвіниця якої огороджена стіною з бійницями, та ще й оточена глибоким ровом з розвідним мостом, як захист від середньовічних піратів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ід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их, хто бажає за додаткову плату - екскурсія на гору Монсеррат (45 євро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нсеррат - духовний символ і релігійний центр Каталонії. Монсерратський монастир бенедиктинців розташувався на висоті 721 м над рівнем моря в казковій гірській місцевості, де височіють тисячі вапнякових скель химерної форми. Ви відвідаєте давній собор, де зберігається національна святиня - чудотворна статуя "Чорна Мадонна", пройдете священними дорогами та помилуєтеся красотами незвичайного ландшафту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черя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чівл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4 Льорет-де-Мар - Фігерас - Ніцц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ідан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ас чекає екскурсія «Привіт, Коста-Брава!» вздовж мальовничої берегової лінії садів Санта Клотільда*, дегустація іспанських вин у традиційній бодезі*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ід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ід'їзд на Лазурний берег Франції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о дорозі - екскурсія в театр-музей Далі* у Фігерасі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ей повністю присвячений знаменитому художнику Сальвадору Далі. Художник залишив у спадок безліч художніх робіт, виставлених тут. Цей театр мав особливе значення для Далі, бо саме тут були виставлені його перші роботи в 1918 році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жен зал, кожна лінія в музеї - зразок високого мистецтва зі сміливими композиціями з картин, скульптур, меблів та інших декорацій. У багатьох кімнатах стіни та стелі повністю закриті величезними настінними малюнками: одні з них - оригінальні композиції, інші - збільшені копії його знаменитих картин. Під основним поверхом будівлі знаходиться склеп з могилою Сальвадора Далі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ізнє прибуття в Ніцц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міщення в готелі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івл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5 Ніцца (Ез-Канни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ідан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елика оглядова екскурсія: набережна Англійців, пагорб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ім'є</w:t>
      </w:r>
      <w:r>
        <w:rPr>
          <w:rFonts w:cs="Arial" w:ascii="Arial" w:hAnsi="Arial"/>
          <w:sz w:val="24"/>
          <w:szCs w:val="24"/>
        </w:rPr>
        <w:t>, порт, панорама півострова Вільфранш, відвідування Музею парфумів * в Ез з можливістю купівлі знаменитих французьких ароматі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іцца - королева Лазурного берега і французької рив'єри, найшикарніший курорт Середземномор'я, який підкорив королівських осіб і аристократів чарівною красою пейзажів, незвичайним кольором води й цілющим повітрям. Ви назавжди закохаєтесь в неймовірний колір моря і неба, дотик ласкавого бризу і чудову архітектуру, залиту сонячним світлом в будь-яку пору року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орамна екскурсія вздовж мису Антіб, Жуан ле Пен (без зупинок) з відвідуванням Канн з його знаменитою алеєю Зірок біля Палацу кінофестивалі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івля в Ніцці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6 Ніцца (Сан-Ремо - Монако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ідан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ереїзд в Італію з екскурсією містом Сан-Ремо, який славиться своїми фестивалями та квітковим ринком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льний час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скурсія в державу Монако: Казино Монте-Карло, Кафедральний собор, Княжий Палац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язівство Монако - карликова, але дуже горда держава, що є спадковим володінням династії Грімальді, яка перетворила свою маленьку країну в центр паломництва мільярдері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нення в Ніццу. Ночівл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7 Ніцца - Коста Бра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ідан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Від'їзд до Іспанії на узбережжя Коста Брави. Прибуття в Льорет-де-Ма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черя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івл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 8 Коста Брава - Барселона - Ваше міст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ідан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фер в аеропорт Барселон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інчення обслуговуванн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даткова інформація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 програмі можливі зміни: заміна вечері на обід, порядок проведення екскурсій та час їх початку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плата за одномісний номер у готелі - 230 євро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нижка при тримісному розміщенні в готелі на дорослого - 40 євр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У вартість входить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Турпакет Standart - 594 євро, крім виїзду 29.12.2018 (ціна і програма - в новорічній програмі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ночівель у готелях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сніданків, 5 обідів або вечер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і трансфери за маршрутом, екскурсії з професійним гідом, а також вхідні квитки, позначені *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Турпакет Light - 526 євро, крім виїзду 29.12.2018 (ціна і програма в новорічній програмі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ночівель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сніданків, 5 обідів або вечер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за маршрутом, трансфер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без екскурсії «Привіт, Коста Брава», музей С. Далі, Канни, Сан-Ремо і Монако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У вартість не входить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авіапереліт (а/п Барселона). Інформацію про переліт можна отримати в нашому авіавідділі за тел.: 044 501 0182 (153, 156) або за мейлом: aviakassa@feeria.u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ка (5 євро, після 60 років - 10 євро)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ля турпакета Light: екскурсії «Привіт, Коста Брава», музей С. Дали, Канни, Сан-Ремо і Монако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SNGL 230 єв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04:00Z</dcterms:created>
  <dc:creator>Lenovo</dc:creator>
  <dc:description/>
  <dc:language>en-US</dc:language>
  <cp:lastModifiedBy/>
  <dcterms:modified xsi:type="dcterms:W3CDTF">2018-10-11T12:0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