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27711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rPr/>
      </w:pPr>
      <w:r>
        <w:rPr/>
        <w:t>Фотография, которая подается вместе с заявлением на получение визы, должна соответствовать  следующим требованиям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350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лжна быть актуальной (сделанной максимум 6 месяцев назад)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лжна быть цветной, напечатанной на обычной бумаге для фотографий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лжна быть размером 3,5 × 4, 5 см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цо и шея должны занимать 70-80% всей фотографии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цо на фотографии должно быть хорошо освещено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то должно быть сделано без очков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то должно быть сделано без головного убора или других предметов, прикрывающих голову, кроме головных уборов, имеющих обязательный религиозный характер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чки не должны быть тонированными или отражающими свет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мка очков не должна прикрывать глаза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6675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от на фотографии должен быть полностью закры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лосы не должны прикрывать гл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rancevac-ua.com/russian/images/shortterm_photospecs.jpg" TargetMode="External"/><Relationship Id="rId3" Type="http://schemas.openxmlformats.org/officeDocument/2006/relationships/image" Target="http://www.francevac-ua.com/russian/images/bullet_new.gif" TargetMode="External"/><Relationship Id="rId4" Type="http://schemas.openxmlformats.org/officeDocument/2006/relationships/image" Target="http://www.francevac-ua.com/russian/images/bullet_new.gif" TargetMode="External"/><Relationship Id="rId5" Type="http://schemas.openxmlformats.org/officeDocument/2006/relationships/image" Target="http://www.francevac-ua.com/russian/images/bullet_new.gif" TargetMode="External"/><Relationship Id="rId6" Type="http://schemas.openxmlformats.org/officeDocument/2006/relationships/image" Target="http://www.francevac-ua.com/russian/images/bullet_new.gif" TargetMode="External"/><Relationship Id="rId7" Type="http://schemas.openxmlformats.org/officeDocument/2006/relationships/image" Target="http://www.francevac-ua.com/russian/images/bullet_new.gif" TargetMode="External"/><Relationship Id="rId8" Type="http://schemas.openxmlformats.org/officeDocument/2006/relationships/image" Target="http://www.francevac-ua.com/russian/images/bullet_new.gif" TargetMode="External"/><Relationship Id="rId9" Type="http://schemas.openxmlformats.org/officeDocument/2006/relationships/image" Target="http://www.francevac-ua.com/russian/images/bullet_new.gif" TargetMode="External"/><Relationship Id="rId10" Type="http://schemas.openxmlformats.org/officeDocument/2006/relationships/image" Target="http://www.francevac-ua.com/russian/images/bullet_new.gif" TargetMode="External"/><Relationship Id="rId11" Type="http://schemas.openxmlformats.org/officeDocument/2006/relationships/image" Target="http://www.francevac-ua.com/russian/images/bullet_new.gif" TargetMode="External"/><Relationship Id="rId12" Type="http://schemas.openxmlformats.org/officeDocument/2006/relationships/image" Target="http://www.francevac-ua.com/russian/images/bullet_new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7:40Z</dcterms:created>
  <dc:creator/>
  <dc:description/>
  <dc:language>en-US</dc:language>
  <cp:lastModifiedBy/>
  <cp:revision>0</cp:revision>
  <dc:subject/>
  <dc:title/>
</cp:coreProperties>
</file>