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ід Лігурії до Лазурного берега. Італія-Франці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Захоплива подорож до Лігурійського узбережжя - неперевершена Італія та Франція постануть перед вами у всій своїй красі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иїв - Мілан - Венеція - Комо і Лугано - Турин - Гренобль - Авіньйон - Марсель - Ніцца - Монте Карло - Генуя - Мілан – Киї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 цьому турі ми запрошуємо Вас побувати в знаменитих містах Лігурійського узбережжя та Лазурного берега Франції, відчути неперевершену атмосферу й колорит, познайомитися з чудовими пам'ятками Мілана, Генуї, Комо, Лугано, Ніцци, Монако.</w:t>
      </w:r>
    </w:p>
    <w:p>
      <w:pPr>
        <w:pStyle w:val="Normal"/>
        <w:spacing w:before="0" w:after="0"/>
        <w:rPr/>
      </w:pPr>
      <w:r>
        <w:rPr/>
        <w:t>У Вас буде достатньо вільного часу для самостійного знайомства з містами, прогулянок, шопінгу й для милування чудовими красотами Франції та Італії. Для тих, хто хоче урізноманітнити й наповнити подорож, є  захопливі факультативні екскурсії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ень 1 Київ - Міла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буття в аеропорт Мілан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устріч з гідом. Трансфер до Мілана - місто з розкішною архітектурою (кафедральний собор Дуомо, Замок Сфорца, театр Ла Скала) і, звичайно ж, відоме як одна зі світових столиць мод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ідвідування міста з гід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озміщення у готелі в Мілані (у період виставок та конгресів можливе розміщення на околицях Мілана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черя та ніч у готелі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ень 2 Мілан - Венеці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ніданок у готелі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Екскурсія на весь день до Венеції (*трансфер з Мілана до Венеції може бути здійснений на поїзді або на автобусі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неція - унікальне місто, побудоване на воді, знамените своїми старовинними палацами, каналами й, звичайно ж, карнавалом. Оглядова екскурсі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вернення у Міла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огулянка з гідом  історичним центром міс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ечеря. </w:t>
      </w:r>
    </w:p>
    <w:p>
      <w:pPr>
        <w:pStyle w:val="Normal"/>
        <w:spacing w:before="0" w:after="0"/>
        <w:rPr/>
      </w:pPr>
      <w:r>
        <w:rPr/>
        <w:t>Ніч у готелі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ень 3 Мілан - Комо - Луган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ніданок у готелі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Вільний час у місті.</w:t>
      </w:r>
    </w:p>
    <w:p>
      <w:pPr>
        <w:pStyle w:val="Normal"/>
        <w:spacing w:before="0" w:after="0"/>
        <w:rPr/>
      </w:pPr>
      <w:r>
        <w:rPr/>
        <w:t>Для бажаючих - за додаткову плату пропонується поїздка на озеро Комо та Лугано, яке славиться своїм швейцарським шоколадом Alprose, або поїздка в Fox town outl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вернення до Мілана.</w:t>
      </w:r>
    </w:p>
    <w:p>
      <w:pPr>
        <w:pStyle w:val="Normal"/>
        <w:spacing w:before="0" w:after="0"/>
        <w:rPr/>
      </w:pPr>
      <w:r>
        <w:rPr/>
        <w:t>Вечеря і ніч у готелі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ень 4 Мілан - Турин - Гренобл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ніданок у готелі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рансфер у Тури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глядова екскурсія містом з гідом. Місто - колишня резиденція Савойських королів, нині - це один з головних промислових центрів країни, де виробляється чверть всіх автомобілів Італії. При цьому Турин має мальовничу архітектуру в стилі класики й бароко, і саме тут збереглася одна з найважливіших святинь Християнства - Туринська плащаниц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ереїзд у столицю французьких Альп" - Гренобль, чудове стародавнє місто, розташоване в оточенні трьох величних гірських масивів. Нині місто відоме інноваційними технологіями та розташуване поряд з адронним колайдером, при цьому  багате давньою історичною спадщиною, перебуваючи колись частиною Римської імперії.</w:t>
      </w:r>
    </w:p>
    <w:p>
      <w:pPr>
        <w:pStyle w:val="Normal"/>
        <w:spacing w:before="0" w:after="0"/>
        <w:rPr/>
      </w:pPr>
      <w:r>
        <w:rPr/>
        <w:t>Відвідування міста з гідом.</w:t>
      </w:r>
    </w:p>
    <w:p>
      <w:pPr>
        <w:pStyle w:val="Normal"/>
        <w:spacing w:before="0" w:after="0"/>
        <w:rPr/>
      </w:pPr>
      <w:r>
        <w:rPr/>
        <w:t>Розміщення у готелі на околицях Гренобля.</w:t>
      </w:r>
    </w:p>
    <w:p>
      <w:pPr>
        <w:pStyle w:val="Normal"/>
        <w:spacing w:before="0" w:after="0"/>
        <w:rPr/>
      </w:pPr>
      <w:r>
        <w:rPr/>
        <w:t>Вечеря і ніч у готелі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ень 5 Авіньйон (Арль) - Марсел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ніданок у готелі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рансфер в Авіньйон, романтичне містечко на півдні Франції, у Провансі, розташоване на березі річки Рона. Його називають "місто церков й дзвонів", "місто-фортеця", "місто пап". Відвідування міста з гід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ільний час або для тих, хто бажає - відвідування з гідом французького містечка Арль - колишньої столиці однієї з римських провінцій, відомої давніми архітектурними пам'ятками й античними римськими термами та аренами (за додаткову плату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рансфер у Марсел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арсель - місто вічного свята, саме тут протягом всього року проходять найрізноманітніші музичні заходи, а найзнаменитішим з них вважається осінній фестиваль «Південна фієста», в період якого місто перетворюється на справжній ярмарок. </w:t>
      </w:r>
    </w:p>
    <w:p>
      <w:pPr>
        <w:pStyle w:val="Normal"/>
        <w:spacing w:before="0" w:after="0"/>
        <w:rPr/>
      </w:pPr>
      <w:r>
        <w:rPr/>
        <w:t>Прогулянка містом з профейсійним гідом.</w:t>
      </w:r>
    </w:p>
    <w:p>
      <w:pPr>
        <w:pStyle w:val="Normal"/>
        <w:spacing w:before="0" w:after="0"/>
        <w:rPr/>
      </w:pPr>
      <w:r>
        <w:rPr/>
        <w:t>Для тих, хто бажає - оглядова екскурсія містом Марсель (за додаткову плату)</w:t>
      </w:r>
    </w:p>
    <w:p>
      <w:pPr>
        <w:pStyle w:val="Normal"/>
        <w:spacing w:before="0" w:after="0"/>
        <w:rPr/>
      </w:pPr>
      <w:r>
        <w:rPr/>
        <w:t>Розміщення у готелі на околицях Марселя. Вечеря і ніч у</w:t>
      </w:r>
      <w:bookmarkStart w:id="0" w:name="_GoBack"/>
      <w:bookmarkEnd w:id="0"/>
      <w:r>
        <w:rPr/>
        <w:t xml:space="preserve"> готелі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ень 6 Ніцца - Монако - Гену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ніданок у готелі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Трансфер до столиці Лазурного берега - Ніцци, що розташована на березі "Бухти Ангелів" та оточена передгір'ями приморських Альп. </w:t>
      </w:r>
    </w:p>
    <w:p>
      <w:pPr>
        <w:pStyle w:val="Normal"/>
        <w:spacing w:before="0" w:after="0"/>
        <w:rPr/>
      </w:pPr>
      <w:r>
        <w:rPr/>
        <w:t>Місто, засноване греками у V ст. до н.е та назване на честь Ніки, богині перемоги. Зараз Ніцца є великим туристичним центром й провідним курортом Французької Рив'єри.</w:t>
      </w:r>
    </w:p>
    <w:p>
      <w:pPr>
        <w:pStyle w:val="Normal"/>
        <w:spacing w:before="0" w:after="0"/>
        <w:rPr/>
      </w:pPr>
      <w:r>
        <w:rPr/>
        <w:t>Панорамний тур містом на автобусі з асистентом, з оглядом головних визначних пам'яток міста: Англійської набережни, головного порту Ніцци, площі Массена, православного собору Святого Миколая та багатьох інши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ільний час або для тих, хто бажає за додаткову плату пропонується екскурсія на Віллу Ротшиль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рансфер у Князівство Монако, одне з найменших держав світ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ідвідування Монако, де розташована резиденція королівської сім'ї князівств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рансфер у Геную та розміщення у готелі на околицях Генуї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черя і ніч у готелі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ень 7 Генуя - Мілан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ніданок у готелі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ідвідування Генуї з гід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толиця Лігурії - чудова Генуя, розташована на березі Генуезької бухти Лігурійського моря й вважається одним з найкрасивіших міст Італії, що є до того ж володарем найбільшого історичного центру у Європі.</w:t>
      </w:r>
    </w:p>
    <w:p>
      <w:pPr>
        <w:pStyle w:val="Normal"/>
        <w:spacing w:before="0" w:after="0"/>
        <w:rPr/>
      </w:pPr>
      <w:r>
        <w:rPr/>
        <w:t>У середньовіччі Генуя була центром величезної морської республіки, чиї володіння простягалися від Атлантики до Чорного моря, тому її могутність швидко міцніла і супроводжувалася бурхливим зростанням багатих житлових кварталів, які майже не постраждали та збереглися до наших дні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рансфер у Верону, по дорозі зупинка в Fidenza Village Outlet для шопінг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рансфер у Міла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озміщення у готелі.</w:t>
      </w:r>
    </w:p>
    <w:p>
      <w:pPr>
        <w:pStyle w:val="Normal"/>
        <w:spacing w:before="0" w:after="0"/>
        <w:rPr/>
      </w:pPr>
      <w:r>
        <w:rPr/>
        <w:t>Вечеря і ніч у готелі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ень 8 Мілан - Киї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ніданок у готелі. Трансфер до аеропорта Мілан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даткова інформація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ід час подорожі туристична фірма залишає за собою право змінювати готелі за маршрутом на готелі такого ж класу і вище.</w:t>
      </w:r>
    </w:p>
    <w:p>
      <w:pPr>
        <w:pStyle w:val="Normal"/>
        <w:spacing w:before="0" w:after="0"/>
        <w:rPr/>
      </w:pPr>
      <w:r>
        <w:rPr/>
        <w:t>Порядок проведення екскурсій за програмою може змінюватися в залежності від погодних умов, розкладу роботи музеїв, місцевих свят та інших чинникі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У вартість входить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ранспортне обслуговування;</w:t>
      </w:r>
    </w:p>
    <w:p>
      <w:pPr>
        <w:pStyle w:val="Normal"/>
        <w:spacing w:before="0" w:after="0"/>
        <w:rPr/>
      </w:pPr>
      <w:r>
        <w:rPr/>
        <w:t>Супровід професійного гіда;</w:t>
      </w:r>
    </w:p>
    <w:p>
      <w:pPr>
        <w:pStyle w:val="Normal"/>
        <w:spacing w:before="0" w:after="0"/>
        <w:rPr/>
      </w:pPr>
      <w:r>
        <w:rPr/>
        <w:t>Проживанням у готелі 3 * з харчуванням ( H / B або B / B);</w:t>
      </w:r>
    </w:p>
    <w:p>
      <w:pPr>
        <w:pStyle w:val="Normal"/>
        <w:spacing w:before="0" w:after="0"/>
        <w:rPr/>
      </w:pPr>
      <w:r>
        <w:rPr/>
        <w:t>Оглядова екскурсія Венецією - 2 години;</w:t>
      </w:r>
    </w:p>
    <w:p>
      <w:pPr>
        <w:pStyle w:val="Normal"/>
        <w:spacing w:before="0" w:after="0"/>
        <w:rPr/>
      </w:pPr>
      <w:r>
        <w:rPr/>
        <w:t>Відвідування Мілана, Гренобля, Авіньйона і Марселя з гідом;</w:t>
      </w:r>
    </w:p>
    <w:p>
      <w:pPr>
        <w:pStyle w:val="Normal"/>
        <w:spacing w:before="0" w:after="0"/>
        <w:rPr/>
      </w:pPr>
      <w:r>
        <w:rPr/>
        <w:t>Відвідування Ніцци та Монако з гідом;</w:t>
      </w:r>
    </w:p>
    <w:p>
      <w:pPr>
        <w:pStyle w:val="Normal"/>
        <w:spacing w:before="0" w:after="0"/>
        <w:rPr/>
      </w:pPr>
      <w:r>
        <w:rPr/>
        <w:t>Екскурсія містом Турин;</w:t>
      </w:r>
    </w:p>
    <w:p>
      <w:pPr>
        <w:pStyle w:val="Normal"/>
        <w:spacing w:before="0" w:after="0"/>
        <w:rPr/>
      </w:pPr>
      <w:r>
        <w:rPr/>
        <w:t>Відвідування Генуї з гідом;</w:t>
      </w:r>
    </w:p>
    <w:p>
      <w:pPr>
        <w:pStyle w:val="Normal"/>
        <w:spacing w:before="0" w:after="0"/>
        <w:rPr/>
      </w:pPr>
      <w:r>
        <w:rPr/>
        <w:t>Відвідування Fidenza Village Outl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У вартість не входить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Авіапереліт;</w:t>
      </w:r>
    </w:p>
    <w:p>
      <w:pPr>
        <w:pStyle w:val="Normal"/>
        <w:spacing w:before="0" w:after="0"/>
        <w:rPr/>
      </w:pPr>
      <w:r>
        <w:rPr/>
        <w:t>Вхідні квитки в музеї та собори;</w:t>
      </w:r>
    </w:p>
    <w:p>
      <w:pPr>
        <w:pStyle w:val="Normal"/>
        <w:spacing w:before="0" w:after="0"/>
        <w:rPr/>
      </w:pPr>
      <w:r>
        <w:rPr/>
        <w:t>Проїзд по «Каналу Джудекка» туди / назад 20 євро;</w:t>
      </w:r>
    </w:p>
    <w:p>
      <w:pPr>
        <w:pStyle w:val="Normal"/>
        <w:spacing w:before="0" w:after="0"/>
        <w:rPr/>
      </w:pPr>
      <w:r>
        <w:rPr/>
        <w:t>Проїзд по «Каналу Джудекка &amp; Гранд Каналу» 35 євро;</w:t>
      </w:r>
    </w:p>
    <w:p>
      <w:pPr>
        <w:pStyle w:val="Normal"/>
        <w:spacing w:before="0" w:after="0"/>
        <w:rPr/>
      </w:pPr>
      <w:r>
        <w:rPr/>
        <w:t>Відвідування містечка Арль з гідом 55 євро;</w:t>
      </w:r>
    </w:p>
    <w:p>
      <w:pPr>
        <w:pStyle w:val="Normal"/>
        <w:spacing w:before="0" w:after="0"/>
        <w:rPr/>
      </w:pPr>
      <w:r>
        <w:rPr/>
        <w:t>Відвідування Комо і Лугано + Fox town outlet 75 євро;</w:t>
      </w:r>
    </w:p>
    <w:p>
      <w:pPr>
        <w:pStyle w:val="Normal"/>
        <w:spacing w:before="0" w:after="0"/>
        <w:rPr/>
      </w:pPr>
      <w:r>
        <w:rPr/>
        <w:t>Відвідування Марселю з гідом 25 євро;</w:t>
      </w:r>
    </w:p>
    <w:p>
      <w:pPr>
        <w:pStyle w:val="Normal"/>
        <w:spacing w:before="0" w:after="0"/>
        <w:rPr/>
      </w:pPr>
      <w:r>
        <w:rPr/>
        <w:t>Відвідування Вілли Ротшильд з гідом 35 євро;</w:t>
      </w:r>
    </w:p>
    <w:p>
      <w:pPr>
        <w:pStyle w:val="Normal"/>
        <w:spacing w:before="0" w:after="0"/>
        <w:rPr/>
      </w:pPr>
      <w:r>
        <w:rPr/>
        <w:t>Екскурсія у Королівський Палац у Турині 30 євро;</w:t>
      </w:r>
    </w:p>
    <w:p>
      <w:pPr>
        <w:pStyle w:val="Normal"/>
        <w:spacing w:before="0" w:after="0"/>
        <w:rPr/>
      </w:pPr>
      <w:r>
        <w:rPr/>
        <w:t>Навушники на весь період туру 15 євро;</w:t>
      </w:r>
    </w:p>
    <w:p>
      <w:pPr>
        <w:pStyle w:val="Normal"/>
        <w:spacing w:before="0" w:after="0"/>
        <w:rPr/>
      </w:pPr>
      <w:r>
        <w:rPr/>
        <w:t>Проїзд у зони Ztl ** 10 євро;</w:t>
      </w:r>
    </w:p>
    <w:p>
      <w:pPr>
        <w:pStyle w:val="Normal"/>
        <w:spacing w:before="0" w:after="0"/>
        <w:rPr/>
      </w:pPr>
      <w:r>
        <w:rPr/>
        <w:t>Напої та чайові;</w:t>
      </w:r>
    </w:p>
    <w:p>
      <w:pPr>
        <w:pStyle w:val="Normal"/>
        <w:spacing w:before="0" w:after="0"/>
        <w:rPr/>
      </w:pPr>
      <w:r>
        <w:rPr/>
        <w:t>Податок на проживання (оплачується на місці у готелях);</w:t>
      </w:r>
    </w:p>
    <w:p>
      <w:pPr>
        <w:pStyle w:val="Normal"/>
        <w:spacing w:before="0" w:after="0"/>
        <w:rPr/>
      </w:pPr>
      <w:r>
        <w:rPr/>
        <w:t>Страху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42:00Z</dcterms:created>
  <dc:creator>Lenovo</dc:creator>
  <dc:description/>
  <dc:language>en-US</dc:language>
  <cp:lastModifiedBy/>
  <dcterms:modified xsi:type="dcterms:W3CDTF">2018-12-06T10:0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