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 </w:t>
      </w:r>
      <w:r>
        <w:rPr>
          <w:i/>
          <w:iCs/>
          <w:sz w:val="26"/>
          <w:szCs w:val="26"/>
        </w:rPr>
        <w:t>(ФИО)</w:t>
      </w:r>
      <w:r>
        <w:rPr>
          <w:sz w:val="28"/>
          <w:szCs w:val="28"/>
        </w:rPr>
        <w:t>, ознакомлен с рекомендуемым списком необходимых документов для посольства США.  Данным заявлением подтверждаю, что предоставленная мною информация в анкете является достоверной и максимально пол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нформирован, что решение о визе принимает визовый офицер Посольства США по результатам личного собеседования, в связи с этим претензий по решению визового офицера  к ТОВ «Феерия» не име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4:52Z</dcterms:created>
  <dc:creator>point129  </dc:creator>
  <dc:description/>
  <dc:language>en-US</dc:language>
  <cp:lastModifiedBy/>
  <cp:revision>0</cp:revision>
  <dc:subject/>
  <dc:title/>
</cp:coreProperties>
</file>