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Open Sans;HelveticaNeue" w:hAnsi="Open Sans;HelveticaNeue" w:cs="Open Sans;Helvetica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</w:rPr>
      </w:pPr>
      <w:r>
        <w:rPr>
          <w:rFonts w:cs="Open Sans;HelveticaNeue" w:ascii="Open Sans;HelveticaNeue" w:hAnsi="Open Sans;HelveticaNeue"/>
          <w:b w:val="false"/>
          <w:i w:val="false"/>
          <w:caps w:val="false"/>
          <w:smallCaps w:val="false"/>
          <w:color w:val="333333"/>
          <w:spacing w:val="0"/>
          <w:sz w:val="33"/>
        </w:rPr>
        <w:t>Супер Будапешт! (8 дней/7 ноч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 Киев - Будапешт</w:t>
      </w:r>
    </w:p>
    <w:p>
      <w:pPr>
        <w:pStyle w:val="Normal"/>
        <w:rPr/>
      </w:pPr>
      <w:r>
        <w:rPr/>
        <w:t>Прибытие в Будапешт. Встреча в аэропорту или ж/д вокзале. В зависимости от времени прибытия - обзорная экскурсия по Будапешту и трансфер в отель или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апешт расположился на чудесных берегах Дуная, который разделяет столицу на Старый город – Буду и торгово-ремесленный Пешт. С пологих холмов Буды открывается великолепный вид на равнины Пеш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апешт бережно хранят отголоски былых эпох. Здесь можно посетить полуразрушенные римские термы, жилые дома и храмы, башню Магдалины – единственную сохранившуюся постройку на месте грандиозной готической церкви, возведенную в Средневековье, Королевский дворец, датируемый XIII-XIV веками. Визитной карточкой Будапешта являются монументальные здания, построенные во времена Великой Империи: Парламент, Опера, Национальный музей, а также великолепные мосты через широкий Дунай. Самые красивые мосты Будапешта – мост Лангхид и Марг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лег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2 — 7 Будапешт</w:t>
      </w:r>
    </w:p>
    <w:p>
      <w:pPr>
        <w:pStyle w:val="Normal"/>
        <w:rPr/>
      </w:pPr>
      <w:r>
        <w:rPr/>
        <w:t>Завтрак. Обзорная экскурсия по Будапешту (если не было в день прибытия) или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е могут заказать дополнительные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город разделяет величественный Дунай. Одна его сторона - Пешт, чем-то напоминает Париж, с его узкими улочками, уютными кафе с терассами, крошечными антикварными магазинами и волшебной атмосферой ро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й стороне - Буде, расположены знаменитый Королевский дворец, Рыбацкий бастион и великолепная готическая церковь св. Матяша. Королевский дворец, или Будайская крепость, знаменит своим лабиринтом. Внутри горит слабый свет, а после 6 вечера туристам на входе выдают небольшие керосиновые лампы. Под крепостью проходит система пещер. В некоторых из них устраивают театрализованные представления в средневековом стиле, в других можно встретить наскальную живопись, загадочные скульптуры, колодцы, есть даже колонна с четырьмя кранами, из которых понемногу льется вино (достаточно приятное на вкус). А на выходе из лабиринта Вас ждет неожиданное испытание – для того чтобы выйти, необходимо пройти по совершенно темной комнате, держась за вере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ся на Будайские холмы можно на фуникулере или пешком. Гора Геллерт является самой высокой точкой в городе. Кроме великолепного вида на Будапешт, Вас ждет незабываемая прогулка по восхитительному парку с клумбами, рабатками и живыми изгоро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апеште обязательно стоит побывать на музыкальных спектаклях, в театре оперы и оперетты. Любители фольклора и джаза тоже могут побывать на концертах, которые проходят здесь почти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изгладимое впечатление произведет на каждого гостя Будапешта ночная прогулка по Дунаю. В черной глади воды отражаются подсвеченные мириадами огней дворцы и мосты, над головой сияют звезды, вокруг кораблика нежно плещутся волны, и можно позабыть про все на свете, кроме ночи и окружающего великоле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лег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8 Будапешт - Киев</w:t>
      </w:r>
    </w:p>
    <w:p>
      <w:pPr>
        <w:pStyle w:val="Normal"/>
        <w:rPr/>
      </w:pPr>
      <w:r>
        <w:rPr/>
        <w:t>Завтрак. Трансфер в аэропорт за 3 часа до вылета или на ж/д вокзал за 1,5 часа до отправления по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</w:t>
      </w:r>
    </w:p>
    <w:p>
      <w:pPr>
        <w:pStyle w:val="Normal"/>
        <w:rPr/>
      </w:pPr>
      <w:r>
        <w:rPr/>
        <w:t>Трансфер (аэропорт-отель-аэропорт);</w:t>
      </w:r>
    </w:p>
    <w:p>
      <w:pPr>
        <w:pStyle w:val="Normal"/>
        <w:rPr/>
      </w:pPr>
      <w:r>
        <w:rPr/>
        <w:t>Проживание в отеле (питание завтрак – шведский стол);</w:t>
      </w:r>
    </w:p>
    <w:p>
      <w:pPr>
        <w:pStyle w:val="Normal"/>
        <w:rPr/>
      </w:pPr>
      <w:r>
        <w:rPr/>
        <w:t>Обзорная экскурсия по Будапешту;</w:t>
      </w:r>
    </w:p>
    <w:p>
      <w:pPr>
        <w:pStyle w:val="Normal"/>
        <w:rPr/>
      </w:pPr>
      <w:r>
        <w:rPr/>
        <w:t>Экскурсия на кораблике по Дун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не входит</w:t>
      </w:r>
    </w:p>
    <w:p>
      <w:pPr>
        <w:pStyle w:val="Normal"/>
        <w:rPr/>
      </w:pPr>
      <w:r>
        <w:rPr/>
        <w:t>Авиаперелет (от 70 евро) либо жд-проезд (от 140 евро) либо жд+автобус (от 80 евро);</w:t>
      </w:r>
    </w:p>
    <w:p>
      <w:pPr>
        <w:pStyle w:val="Normal"/>
        <w:rPr/>
      </w:pPr>
      <w:r>
        <w:rPr/>
        <w:t>Оформление страховки (5 евро, старше 60 лет = 10 евро);</w:t>
      </w:r>
    </w:p>
    <w:p>
      <w:pPr>
        <w:pStyle w:val="Normal"/>
        <w:rPr/>
      </w:pPr>
      <w:r>
        <w:rPr/>
        <w:t>Факультативные экскур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HelveticaNeu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11Z</dcterms:created>
  <dc:creator/>
  <dc:description/>
  <dc:language>en-US</dc:language>
  <cp:lastModifiedBy/>
  <dcterms:modified xsi:type="dcterms:W3CDTF">2019-01-21T10:30:34Z</dcterms:modified>
  <cp:revision>1</cp:revision>
  <dc:subject/>
  <dc:title/>
</cp:coreProperties>
</file>