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встрія – чудова країн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иїв – Ужгород – Братислава – Левоча – замок Списький Град – Грац – Клагенфурт – замок Гохостервіц – Целль-ам-Зеє – Інсбрук – Зальцбург – Зальцкаммергут (Санкт-Вольфганг – Гальштат – Бад-Ішль) – Відень – долина Вахау (Кремс – Дюрнштайн – Мельк) – Будапешт – Мішкольц-Тапольца – Ужгород – Киї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цю казково-прекрасну альпійську країну, велику площу якої займають величні гори, приїжджають не тільки для того, щоб покататися на лижах. В Австрії дивовижним чином поєднуються природна краса і безліч унікальних історичних пам'яток. Багатовікова історія дозволила сконцентрувати на невеликій території таку кількість пам'яток, що сьогодні Австрія усипана пам'ятками старовини, немов рясно розшите перлами полотно – замки та імператорські резиденції, палаци й мавзолеї, красиві церкви і стародавні абатства, в обрамленні прекрасних озер і високих піків – застигла музика століть під звуки великого Моцарта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прошуємо Вас у подорож весняною Австрією! На Вас чекає розкішний королівський Відень, музична столиця Зальцбург, де жив і творив геній Вольфганг Амадей, а також Зальцкаммергут, Інсбрук, Целль-ам-Зеє, Клагенфурт, Мельк, Грац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Вас також буде можливість побувати в Словаччині та Угорщині, познайомитися з іншими дунайськими столицями під час оглядових екскурсій. І, звичайно ж, багато вільного часу для самостійних прогулянок і шопінг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1 Київ – Ужгор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їзд із Києва в Ужгород потяг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2 Ужгород – Братислава – Левоча – замок Списький Гра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ття в Ужгород (за розкладом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еїзд у Братиславу. По дорозі – відвідування казкового містечка ремісників Левоча з оглядом собору Святого Якова і найбільшого в світі (!) церковного вівтаря, фотосесія на тлі феєричного стародавнього замку Списький Гра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ття в Братиславу – «таємну перлину на Дунаї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ення в готел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охочих – прогулянка по вечірньому місту і вечеря в одному з ресторанів з традиційною словацькою кухне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ння в готель. Ночів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3 Братислава – Грац – Клагенфур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. Звільнення готельних номер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еїзд до міста Грац. Оглядова пішохідна екскурсія по місту, під час якої Ви побачите палац Аттемс, Двір герцога, Ратушу, величну будівлю арсеналу, Грацький замок, кафедральний собор, церкву Святої Катерини і грандіозний мавзолей імператора Фердинан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 зможете піднятися швидкісним ліфтом (вартість підйому – 1,5 євро) на Замкову гору і помилуватися незабутньою панорамою Старого міста, а також насолодитися смачними стравами штирійської кухн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ий ч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еїзд у місто Клагенфурт. Оглядова пішохідна екскурсія по місту з оглядом кумедних фонтанів «Рибак», «Дракон» та «Старий мудрець», Старої та Нової ратуші, колони Святої Трійці і древнього міського будинку «У золотого гусака», розкішного палацу федерального уряду і церкви Святого Егіді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ий час. Ви зможете пройтися по магазинах, відвідати відомий парк шедеврів світової архітектури в мініатюрі «Мінімундус» і долучитися до кулінарних традицій Карінт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зміщення в готелі. Ночів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4 Клагенфурт – замок Гохостервіц – Целль-ам-Зеє – Інсбру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ніданок. Звільнення готельних номер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їзд до міста Інсбрук. По дорозі відвідування красивого альпійського замку Гохостервіц (вартість вхідного квитка разом з проїздом на фунікулері – 20 євро), а також чарівного курортного містечка в Альпах – Целль-ам-Зеє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знайомча пішохідна екскурсія по Інсбруку з оглядом палацового саду, імператорської резиденції Хофбург, церкви «Чорних людей біля порожнього гроба», «Золотого даху» – легендарного символу міста, церкви Святого Якова, палацу Фуггерів-Таксісів і Тріумфальної ар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ий 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ення в готелі. Ночів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5 Інсбрук – Зальцбур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. Звільнення готельних номер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еїзд у Зальцбург. По дорозі можливе відвідування оригінального музею «Кришталеві світи Сваровськи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ішохідна ознайомча екскурсія по Зальцбургу з оглядом розкішного барокового саду і палацу Мірабель, величного древнього замку Хоензальцбург, Великого і Малого палацу фестивалів, дивовижного кафедрального собору, будинку народження Моцарта й інших визначних пам'ят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льний час. Ви зможете піднятися на високу фортецю Хоензальцбург і помилуватися чудовою панорамою міста, відвідати дуже цікаві музеї, придбати знамениті шоколадні цукерки «Моцар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ення в готел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вечері охочі зможуть відвідати найвідоміший в Австрії трактир «Августінерброй» з дуже смачним монастирським пив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ння в готель. Ночів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6 Зальцбург – Зальцкаммергут (Санкт-Вольфганг – Гальштат – Бад-Ішль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ніданок. Вільний ч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охочих – пропонується автобусна екскурсія в казковий озерний край Зальцкаммергут (вартість – 45 євро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 відвідаєте живописне містечко Санкт-Вольфганг на березі однойменного блискучого озера, чарівне старовинне селище Гальштат, що перебуває під охороною ЮНЕСКО, а також відомий бальнеологічний курорт Бад-Ішль – улюблене місце відпочинку австрійських монарх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хочі зможуть насолодитися чарівним смаком озерної форелі, приготовленої на грилі, а також кращими тістечками й кавою в імператорській кондитерській «Цаунер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ння в Зальцбург. Вільний 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ів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7 Зальцбрук – Ві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. Звільнення готельних номер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їзд до Від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глядова автобусно-пішохідна екскурсія по місту: Ви побачите найвідоміші пам'ятки австрійської столиці – будинок Хундертвассера, палац Бельведер, Державну оперу, будівлю австрійського парламенту, Палацовий театр, Університет, Нову ратушу, а також безліч чудових музеїв, парків і галер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ід час прогулянки по старій частині міста Ви помилуєтеся імператорською резиденцією Хофбург, церквою августинців, колоною Святої Трійці, а також відвідаєте головну австрійську святиню – величний готичний собор Святого Штеф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ий 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ення в готелі. Ночів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8 Ві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льний день у Відні. </w:t>
      </w:r>
      <w:r>
        <w:rPr>
          <w:rFonts w:cs="Times New Roman" w:ascii="Times New Roman" w:hAnsi="Times New Roman"/>
          <w:i/>
          <w:sz w:val="28"/>
          <w:szCs w:val="28"/>
        </w:rPr>
        <w:t>(Увага! У цей день пересування по місту на громадському транспорті!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 зможете відвідати відомі музеї та виставки, піти на концерт класичної музики, насолодитися неповторною атмосферою численних віденських кав'ярень і кондитерських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жна також відвідати знаменитий палацово-парковий ансамбль Шенбрунн з оглядом розкішних імператорських апартаментів, Каретний двір імператора, побачити найдавніший і найкрасивіший у Європі зоопарк і популярний парк розваг Пратер із запаморочливими атракціонами та старовинним гігантським колесом огляду, а також долучитися до традиційної віденської кухні в ресторані «Швайцерхоф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вернення в готель. Ночів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нь 9 Відень – долина Вахау (Кремс – Дюрнштайн – Мель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ідан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ільний час у Відн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хочих пропонується захоплююча автобусна екскурсія в долину Вахау – чудову історичну місцевість, яку часто називають «колискою Австрії» (вартість – 55 євро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ина Вахау в закруті Дунаю – це воістину райські за своєю красою місця, повні загадок і відкриттів, що дбайливо зберігають безцінні історичні релікв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рамках екскурсії Ви побачите казкові міста Кремс і Дюрнштайн, відвідаєте надзвичайно красиве древнє абатство Мельк з його дивовижними садами і парками, а також прекрасний старовинний замок Шаллабург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Вас чекає маса незабутніх яскравих вражень: уздовж швидких вод Дунаю соковита смарагдова зелень високих гір змінюється пишною рослинністю оброблених полів, доглянутих виноградників і квітучих абрикосових садів; мальовничі середньовічні міста чергуються з неприступними готичними замками; звивисті гірські дороги то спускаються до річки, то тікають угору, гублячись серед ск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рнення до Від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льний час. Ночів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нь 10 Відень – Будапеш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іданок. Звільнення готельних номер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їзд у Будапеш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кскурсія по місту з оглядом Королівського палацу, церкви Матяша, Рибальського бастіону, а також парламенту Угорщини, Цитаделі, церкви Святого Іштвана, пам'яток проспекту Андраші, площі Героїв, замку Вадахуня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міщення в готелі. Вільний ч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хочих – вечірня прогулянка на кораблику по Дунаю «Легенди Дунаю» (вартість – 17 євр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рнення в готель. Ночів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нь 11 Будапешт – Мішкольц-Тапольца – Ужгор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іданок. Звільнення готельних номер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їзд у Чоп/Ужгород. По дорозі – відвідування унікальних купалень з термальною водою в скельних гротах у місті Мішкольц-Таполь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адка на поїз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нь 12 Киї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уття до Києва поїздом (за розкладом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вартість входи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 ночей у готелях (2-3-місні номери, душ, WC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чування – сніданки в готеля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їзд на комфортабельному автобусі за вказаним маршрутом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провід гіда й екскурсії, зазначені в маршрут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вартість не входи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власників не біометричних паспортів: оформлення візи 70 євро, для студентів і пенсіонерів – 35 євр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дична страховка (10 євро – до 60 років; 15 євро – після 60 років; з 70 до 75 років – 20 євро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даткові екскурсії (мінімум – 20 осіб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хідні квитки в музеї та собор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іогід (близько 2 євро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їзд у міському транспорті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їзд потягом у купейних вагонах Київ – Ужгород – Київ (квитки купуються туристами самостійно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лата за одномісне розміщення – 200 євр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Wi-Fi у готелях за програмою за додаткову плату;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аток на проживання в інших містах: 3 євро за ніч (оплачується готівкою гідові перед поселенням у готель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42:00Z</dcterms:created>
  <dc:creator>Наталья</dc:creator>
  <dc:description/>
  <dc:language>en-US</dc:language>
  <cp:lastModifiedBy>Наталья</cp:lastModifiedBy>
  <dcterms:modified xsi:type="dcterms:W3CDTF">2019-01-09T15:42:00Z</dcterms:modified>
  <cp:revision>5</cp:revision>
  <dc:subject/>
  <dc:title/>
</cp:coreProperties>
</file>